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ponent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dviser </w:t>
      </w:r>
      <w:r>
        <w:rPr>
          <w:rFonts w:cs="Arial" w:ascii="Arial" w:hAnsi="Arial"/>
          <w:b/>
          <w:i/>
        </w:rPr>
        <w:t>(for Thesis/Dissertation only)</w:t>
      </w:r>
      <w:r>
        <w:rPr>
          <w:rFonts w:cs="Arial" w:ascii="Arial" w:hAnsi="Arial"/>
          <w:i/>
        </w:rPr>
        <w:t xml:space="preserve">  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epartment/College 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083951758"/>
      <w:bookmarkStart w:id="1" w:name="__Fieldmark__5_20839517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083951758"/>
      <w:bookmarkStart w:id="3" w:name="__Fieldmark__6_20839517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F. 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083951758"/>
      <w:bookmarkStart w:id="5" w:name="__Fieldmark__7_20839517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>.</w:t>
      </w:r>
      <w:r>
        <w:rPr>
          <w:rFonts w:cs="Arial" w:ascii="Arial" w:hAnsi="Arial"/>
          <w:b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2083951758"/>
      <w:bookmarkStart w:id="7" w:name="__Fieldmark__9_20839517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083951758"/>
      <w:bookmarkStart w:id="9" w:name="__Fieldmark__10_20839517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2083951758"/>
      <w:bookmarkStart w:id="11" w:name="__Fieldmark__11_208395175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 xml:space="preserve">                Date</w:t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/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                           Dean</w:t>
        <w:tab/>
        <w:tab/>
        <w:tab/>
        <w:t xml:space="preserve">       </w:t>
        <w:tab/>
        <w:tab/>
        <w:tab/>
        <w:tab/>
        <w:t xml:space="preserve">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Co-proponent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2083951758"/>
      <w:bookmarkStart w:id="13" w:name="__Fieldmark__16_208395175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_2083951758"/>
      <w:bookmarkStart w:id="15" w:name="__Fieldmark__17_208395175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F. 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2083951758"/>
      <w:bookmarkStart w:id="17" w:name="__Fieldmark__18_208395175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>.</w:t>
      </w:r>
      <w:r>
        <w:rPr>
          <w:rFonts w:cs="Arial" w:ascii="Arial" w:hAnsi="Arial"/>
          <w:b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2083951758"/>
      <w:bookmarkStart w:id="19" w:name="__Fieldmark__20_208395175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2083951758"/>
      <w:bookmarkStart w:id="21" w:name="__Fieldmark__21_208395175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2_2083951758"/>
      <w:bookmarkStart w:id="23" w:name="__Fieldmark__22_208395175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</w:t>
      </w:r>
      <w:r>
        <w:rPr>
          <w:rFonts w:cs="Arial" w:ascii="Arial" w:hAnsi="Arial"/>
          <w:lang w:eastAsia="ko-KR"/>
        </w:rPr>
        <w:t>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 xml:space="preserve">                Date</w:t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160" w:hanging="2160"/>
        <w:rPr/>
      </w:pPr>
      <w:r>
        <w:rPr>
          <w:rFonts w:cs="Arial" w:ascii="Arial" w:hAnsi="Arial"/>
        </w:rPr>
        <w:t>__________________________________</w:t>
        <w:tab/>
        <w:tab/>
        <w:t xml:space="preserve">                      ___________________________________                           Dean</w:t>
        <w:tab/>
        <w:tab/>
        <w:tab/>
        <w:t xml:space="preserve">       </w:t>
        <w:tab/>
        <w:tab/>
        <w:tab/>
        <w:tab/>
        <w:t xml:space="preserve">           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Date</w:t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M4656147059590002701gmailmsofooter"/>
        <w:shd w:fill="FFFFFF" w:val="clear"/>
        <w:spacing w:before="0" w:after="0"/>
        <w:ind w:right="360" w:hanging="0"/>
        <w:rPr/>
      </w:pPr>
      <w:r>
        <w:rPr/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Malgun Gothic" w:cs="Arial" w:ascii="Arial" w:hAnsi="Arial"/>
          <w:b/>
          <w:sz w:val="20"/>
          <w:szCs w:val="20"/>
        </w:rPr>
        <w:t>UN Sustainable Development Goals (To be filled out by the Faculty Proponent/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3390</wp:posOffset>
                </wp:positionH>
                <wp:positionV relativeFrom="paragraph">
                  <wp:posOffset>148590</wp:posOffset>
                </wp:positionV>
                <wp:extent cx="1380490" cy="1380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&amp; 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1.7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&amp; 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eastAsia="ko-KR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2083951758"/>
      <w:bookmarkStart w:id="25" w:name="__Fieldmark__25_208395175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2083951758"/>
      <w:bookmarkStart w:id="27" w:name="__Fieldmark__26_208395175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2083951758"/>
      <w:bookmarkStart w:id="29" w:name="__Fieldmark__27_208395175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2083951758"/>
      <w:bookmarkStart w:id="31" w:name="__Fieldmark__28_208395175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2083951758"/>
      <w:bookmarkStart w:id="33" w:name="__Fieldmark__29_208395175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2083951758"/>
      <w:bookmarkStart w:id="35" w:name="__Fieldmark__30_208395175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2083951758"/>
      <w:bookmarkStart w:id="37" w:name="__Fieldmark__31_208395175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2083951758"/>
      <w:bookmarkStart w:id="39" w:name="__Fieldmark__32_208395175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3_2083951758"/>
      <w:bookmarkStart w:id="41" w:name="__Fieldmark__33_208395175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4_2083951758"/>
      <w:bookmarkStart w:id="43" w:name="__Fieldmark__34_208395175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5_2083951758"/>
      <w:bookmarkStart w:id="45" w:name="__Fieldmark__35_208395175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6_2083951758"/>
      <w:bookmarkStart w:id="47" w:name="__Fieldmark__36_208395175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7_2083951758"/>
      <w:bookmarkStart w:id="49" w:name="__Fieldmark__37_208395175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8_2083951758"/>
      <w:bookmarkStart w:id="51" w:name="__Fieldmark__38_208395175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9_2083951758"/>
      <w:bookmarkStart w:id="53" w:name="__Fieldmark__39_208395175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0_2083951758"/>
      <w:bookmarkStart w:id="55" w:name="__Fieldmark__40_2083951758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3_2083951758"/>
      <w:bookmarkStart w:id="57" w:name="__Fieldmark__43_208395175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4_2083951758"/>
      <w:bookmarkStart w:id="59" w:name="__Fieldmark__44_208395175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5_2083951758"/>
      <w:bookmarkStart w:id="61" w:name="__Fieldmark__45_208395175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7_2083951758"/>
      <w:bookmarkStart w:id="63" w:name="__Fieldmark__47_208395175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search Load from the Faculty Development Program  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8_2083951758"/>
      <w:bookmarkStart w:id="65" w:name="__Fieldmark__48_208395175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9_2083951758"/>
      <w:bookmarkStart w:id="67" w:name="__Fieldmark__49_208395175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3390</wp:posOffset>
                </wp:positionH>
                <wp:positionV relativeFrom="paragraph">
                  <wp:posOffset>139065</wp:posOffset>
                </wp:positionV>
                <wp:extent cx="1380490" cy="1380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&amp; 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0.9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lack &amp; 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eastAsia="ko-KR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Co-proponent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2_2083951758"/>
      <w:bookmarkStart w:id="69" w:name="__Fieldmark__52_208395175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3_2083951758"/>
      <w:bookmarkStart w:id="71" w:name="__Fieldmark__53_208395175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4_2083951758"/>
      <w:bookmarkStart w:id="73" w:name="__Fieldmark__54_208395175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5_2083951758"/>
      <w:bookmarkStart w:id="75" w:name="__Fieldmark__55_208395175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6_2083951758"/>
      <w:bookmarkStart w:id="77" w:name="__Fieldmark__56_208395175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7_2083951758"/>
      <w:bookmarkStart w:id="79" w:name="__Fieldmark__57_208395175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8_2083951758"/>
      <w:bookmarkStart w:id="81" w:name="__Fieldmark__58_208395175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9_2083951758"/>
      <w:bookmarkStart w:id="83" w:name="__Fieldmark__59_208395175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0_2083951758"/>
      <w:bookmarkStart w:id="85" w:name="__Fieldmark__60_208395175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1_2083951758"/>
      <w:bookmarkStart w:id="87" w:name="__Fieldmark__61_208395175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2_2083951758"/>
      <w:bookmarkStart w:id="89" w:name="__Fieldmark__62_208395175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3_2083951758"/>
      <w:bookmarkStart w:id="91" w:name="__Fieldmark__63_208395175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4_2083951758"/>
      <w:bookmarkStart w:id="93" w:name="__Fieldmark__64_208395175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5_2083951758"/>
      <w:bookmarkStart w:id="95" w:name="__Fieldmark__65_208395175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6_2083951758"/>
      <w:bookmarkStart w:id="97" w:name="__Fieldmark__66_208395175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7_2083951758"/>
      <w:bookmarkStart w:id="99" w:name="__Fieldmark__67_2083951758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12"/>
        </w:numPr>
        <w:tabs>
          <w:tab w:val="clear" w:pos="720"/>
          <w:tab w:val="left" w:pos="54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0_2083951758"/>
      <w:bookmarkStart w:id="101" w:name="__Fieldmark__70_208395175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1_2083951758"/>
      <w:bookmarkStart w:id="103" w:name="__Fieldmark__71_208395175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2_2083951758"/>
      <w:bookmarkStart w:id="105" w:name="__Fieldmark__72_208395175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4_2083951758"/>
      <w:bookmarkStart w:id="107" w:name="__Fieldmark__74_208395175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exact" w:line="240"/>
        <w:rPr/>
      </w:pPr>
      <w:r>
        <w:rPr>
          <w:rFonts w:cs="Arial" w:ascii="Arial" w:hAnsi="Arial"/>
        </w:rPr>
        <w:t xml:space="preserve">Research Load from the Faculty Development Program  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5_2083951758"/>
      <w:bookmarkStart w:id="109" w:name="__Fieldmark__75_208395175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6_2083951758"/>
      <w:bookmarkStart w:id="111" w:name="__Fieldmark__76_2083951758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 the proposed research project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sic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77_2083951758"/>
      <w:bookmarkStart w:id="113" w:name="__Fieldmark__77_208395175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Applied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78_2083951758"/>
      <w:bookmarkStart w:id="115" w:name="__Fieldmark__78_2083951758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Part of an externally-funded project?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79_2083951758"/>
      <w:bookmarkStart w:id="117" w:name="__Fieldmark__79_208395175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0_2083951758"/>
      <w:bookmarkStart w:id="119" w:name="__Fieldmark__80_2083951758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yes, please provide information on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>the Funding Agency:  ___________________________________________________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imary objective of this larger project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52578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75pt;width:41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dissertation or a thesis?     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1_2083951758"/>
      <w:bookmarkStart w:id="121" w:name="__Fieldmark__81_208395175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2_2083951758"/>
      <w:bookmarkStart w:id="123" w:name="__Fieldmark__82_208395175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yes, was this proposal submitted to and approved by the dean or the department chair and the adviser?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83_2083951758"/>
      <w:bookmarkStart w:id="125" w:name="__Fieldmark__83_208395175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84_2083951758"/>
      <w:bookmarkStart w:id="127" w:name="__Fieldmark__84_208395175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lease attach a copy of the approval of the research topic/research proposal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  Are there other sources of funds for writing the dissertation or thesis?  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85_2083951758"/>
      <w:bookmarkStart w:id="129" w:name="__Fieldmark__85_2083951758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86_2083951758"/>
      <w:bookmarkStart w:id="131" w:name="__Fieldmark__86_2083951758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f yes, please indicate these other sources: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____</w:t>
        <w:tab/>
        <w:tab/>
        <w:t xml:space="preserve">                                                                                                                               </w:t>
        <w:tab/>
        <w:t xml:space="preserve">      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Arial" w:ascii="Arial" w:hAnsi="Arial"/>
          <w:bCs/>
        </w:rPr>
        <w:t xml:space="preserve">Please indicate the expected research output (e.g., </w:t>
      </w:r>
      <w:r>
        <w:rPr>
          <w:rFonts w:cs="Arial" w:ascii="Arial" w:hAnsi="Arial"/>
          <w:bCs/>
          <w:i/>
          <w:iCs/>
        </w:rPr>
        <w:t>journal article, monograph, book, etc.)</w:t>
      </w:r>
    </w:p>
    <w:p>
      <w:pPr>
        <w:pStyle w:val="Normal"/>
        <w:spacing w:lineRule="exact" w:line="240"/>
        <w:ind w:left="360" w:first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spacing w:lineRule="exact" w:line="240"/>
        <w:ind w:left="1152" w:right="1260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450" w:firstLine="720"/>
        <w:jc w:val="both"/>
        <w:rPr/>
      </w:pPr>
      <w:r>
        <w:rPr>
          <w:rFonts w:cs="Arial" w:ascii="Arial" w:hAnsi="Arial"/>
        </w:rPr>
        <w:t>________________________________</w:t>
        <w:tab/>
        <w:tab/>
        <w:t xml:space="preserve">              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_   </w:t>
        <w:tab/>
        <w:t xml:space="preserve">              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ab/>
        <w:t xml:space="preserve">                    Printed name/Date</w:t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for the BODY of the RESEARCH PROPOSAL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search and Grants Management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7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1080"/>
          <w:tab w:val="left" w:pos="-1620" w:leader="none"/>
        </w:tabs>
        <w:ind w:left="720" w:hanging="360"/>
        <w:rPr/>
      </w:pPr>
      <w:r>
        <w:rPr/>
        <w:t xml:space="preserve">Research Title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" w:leader="none"/>
        </w:tabs>
        <w:spacing w:lineRule="exact" w:line="24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Abstract (50-100 words)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(What do you intend to do?  Briefly discuss the problem statement, general and specific objectives,  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nd methodology.)</w:t>
      </w:r>
    </w:p>
    <w:p>
      <w:pPr>
        <w:pStyle w:val="Normal"/>
        <w:spacing w:lineRule="exact" w:line="24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5"/>
        </w:numPr>
        <w:tabs>
          <w:tab w:val="clear" w:pos="1080"/>
          <w:tab w:val="left" w:pos="-1620" w:leader="none"/>
        </w:tabs>
        <w:ind w:left="709" w:hanging="349"/>
        <w:jc w:val="both"/>
        <w:rPr/>
      </w:pPr>
      <w:r>
        <w:rPr/>
        <w:t xml:space="preserve">Introduction (some parts may be deleted but at minimum should contain the significance and   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jectives of the study)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ckground of the Study/Review of Related Literatur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ce of the Study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ement of the Problem/Objective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umptions, Scope and Limitation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etical Framework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y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escribe the procedures for data collection and analysis, and how possible ethical issues/concerns will be addressed in the conduct of the research. (Provide response whenever applicable)</w:t>
      </w:r>
    </w:p>
    <w:p>
      <w:pPr>
        <w:pStyle w:val="Normal"/>
        <w:ind w:left="108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ko-KR"/>
        </w:rPr>
        <w:t>Attach a copy of the proposed/piloted data</w:t>
      </w:r>
      <w:r>
        <w:rPr>
          <w:rFonts w:cs="Arial" w:ascii="Arial" w:hAnsi="Arial"/>
          <w:lang w:eastAsia="ko-KR"/>
        </w:rPr>
        <w:t xml:space="preserve"> gathering</w:t>
      </w:r>
      <w:r>
        <w:rPr>
          <w:rFonts w:cs="Arial" w:ascii="Arial" w:hAnsi="Arial"/>
          <w:lang w:eastAsia="ko-KR"/>
        </w:rPr>
        <w:t xml:space="preserve"> instrument (e.g., survey/questionnaire, interview/FGD guide, checklists, etc.).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" w:leader="none"/>
        </w:tabs>
        <w:spacing w:lineRule="exact" w:line="240"/>
        <w:ind w:left="1080" w:hanging="720"/>
        <w:jc w:val="both"/>
        <w:rPr/>
      </w:pPr>
      <w:r>
        <w:rPr>
          <w:rFonts w:cs="Arial" w:ascii="Arial" w:hAnsi="Arial"/>
          <w:b/>
        </w:rPr>
        <w:t>Recommended reviewer of the proposal (optional)</w:t>
      </w:r>
      <w:r>
        <w:br w:type="page"/>
      </w:r>
    </w:p>
    <w:p>
      <w:pPr>
        <w:pStyle w:val="Heading6"/>
        <w:ind w:left="72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620" w:leader="none"/>
        </w:tabs>
        <w:spacing w:lineRule="exact" w:line="240"/>
        <w:jc w:val="both"/>
        <w:rPr/>
      </w:pPr>
      <w:r>
        <w:rPr>
          <w:rFonts w:cs="Arial" w:ascii="Arial" w:hAnsi="Arial"/>
        </w:rPr>
        <w:t>Number of hours per week proponent(s) expect to work on the project</w:t>
      </w:r>
      <w:r>
        <w:rPr>
          <w:rFonts w:cs="Arial" w:ascii="Arial" w:hAnsi="Arial"/>
          <w:lang w:eastAsia="ko-KR"/>
        </w:rPr>
        <w:t xml:space="preserve"> and research units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Research units are computed as 56 hours of actual research work per term of 14 weeks for one research unit (meaning 4 hours/week equals 1 research unit). However, the decision on what constitutes a reasonable number of hours for work on the project rests upon the College Research Council.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2060"/>
          <w:sz w:val="18"/>
          <w:lang w:eastAsia="ko-KR"/>
        </w:rPr>
      </w:pPr>
      <w:r>
        <w:rPr>
          <w:rFonts w:cs="Arial" w:ascii="Arial" w:hAnsi="Arial"/>
          <w:b/>
          <w:i/>
          <w:color w:val="002060"/>
          <w:sz w:val="18"/>
          <w:lang w:eastAsia="ko-KR"/>
        </w:rPr>
        <w:tab/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  <w:color w:val="002060"/>
          <w:sz w:val="18"/>
          <w:lang w:eastAsia="ko-KR"/>
        </w:rPr>
      </w:pPr>
      <w:r>
        <w:rPr>
          <w:rFonts w:cs="Arial" w:ascii="Arial" w:hAnsi="Arial"/>
          <w:b/>
          <w:color w:val="002060"/>
          <w:sz w:val="18"/>
          <w:lang w:eastAsia="ko-KR"/>
        </w:rPr>
      </w:r>
    </w:p>
    <w:p>
      <w:pPr>
        <w:pStyle w:val="Normal"/>
        <w:spacing w:lineRule="exact" w:line="240"/>
        <w:ind w:left="1080" w:hanging="0"/>
        <w:jc w:val="both"/>
        <w:rPr/>
      </w:pPr>
      <w:r>
        <w:rPr>
          <w:rFonts w:cs="Arial" w:ascii="Arial" w:hAnsi="Arial"/>
          <w:sz w:val="18"/>
          <w:lang w:eastAsia="ko-KR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 xml:space="preserve">Check arrangement for </w:t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ab/>
        <w:t xml:space="preserve">  Recommended</w:t>
        <w:tab/>
        <w:tab/>
        <w:tab/>
        <w:tab/>
        <w:tab/>
        <w:tab/>
        <w:t xml:space="preserve">      </w:t>
        <w:tab/>
        <w:tab/>
        <w:tab/>
        <w:t xml:space="preserve">       Research units</w:t>
        <w:tab/>
        <w:tab/>
        <w:t xml:space="preserve">    </w:t>
      </w:r>
      <w:r>
        <w:rPr>
          <w:rFonts w:cs="Arial" w:ascii="Arial" w:hAnsi="Arial"/>
          <w:sz w:val="18"/>
          <w:lang w:eastAsia="ko-KR"/>
        </w:rPr>
        <w:t xml:space="preserve"> </w:t>
      </w:r>
      <w:r>
        <w:rPr>
          <w:rFonts w:cs="Arial" w:ascii="Arial" w:hAnsi="Arial"/>
          <w:sz w:val="18"/>
          <w:lang w:eastAsia="ko-KR"/>
        </w:rPr>
        <w:t>no. of units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87_2083951758"/>
      <w:bookmarkStart w:id="133" w:name="__Fieldmark__87_2083951758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88_2083951758"/>
      <w:bookmarkStart w:id="135" w:name="__Fieldmark__88_2083951758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89_2083951758"/>
      <w:bookmarkStart w:id="137" w:name="__Fieldmark__89_2083951758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0_2083951758"/>
      <w:bookmarkStart w:id="139" w:name="__Fieldmark__90_2083951758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 </w:t>
      </w:r>
      <w:r>
        <w:rPr>
          <w:rFonts w:cs="Arial" w:ascii="Arial" w:hAnsi="Arial"/>
          <w:lang w:eastAsia="ko-KR"/>
        </w:rPr>
        <w:t>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ab/>
        <w:t xml:space="preserve">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1_2083951758"/>
      <w:bookmarkStart w:id="141" w:name="__Fieldmark__91_2083951758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2_2083951758"/>
      <w:bookmarkStart w:id="143" w:name="__Fieldmark__92_2083951758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93_2083951758"/>
      <w:bookmarkStart w:id="145" w:name="__Fieldmark__93_2083951758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94_2083951758"/>
      <w:bookmarkStart w:id="147" w:name="__Fieldmark__94_2083951758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95_2083951758"/>
      <w:bookmarkStart w:id="149" w:name="__Fieldmark__95_2083951758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96_2083951758"/>
      <w:bookmarkStart w:id="151" w:name="__Fieldmark__96_2083951758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 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Cs/>
        </w:rPr>
        <w:t xml:space="preserve">Total </w:t>
      </w:r>
      <w:r>
        <w:rPr>
          <w:rFonts w:cs="Arial" w:ascii="Arial" w:hAnsi="Arial"/>
        </w:rPr>
        <w:t xml:space="preserve">             ______ hrs./week</w:t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b/>
        </w:rPr>
        <w:t>Financial Plan (</w:t>
      </w:r>
      <w:r>
        <w:rPr>
          <w:rFonts w:cs="Arial" w:ascii="Arial" w:hAnsi="Arial"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 the items; Refer to attachment for the current rates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2232" w:hanging="1152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(NOTE: FOR A PROJECT WITH EXTERNAL FUNDING/COUNTERPART, NO FINANCIAL SUPPORT FOR </w:t>
      </w:r>
    </w:p>
    <w:p>
      <w:pPr>
        <w:pStyle w:val="Normal"/>
        <w:spacing w:lineRule="exact" w:line="240"/>
        <w:ind w:left="2232" w:hanging="1152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DIRECT COST/EXPENSES WILL BE PROVIDED.) </w:t>
      </w:r>
    </w:p>
    <w:p>
      <w:pPr>
        <w:pStyle w:val="Normal"/>
        <w:spacing w:lineRule="exact" w:line="240"/>
        <w:ind w:left="1152" w:hanging="115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b/>
          <w:i/>
          <w:sz w:val="18"/>
          <w:lang w:eastAsia="ko-KR"/>
        </w:rPr>
        <w:t>,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research assistant/s, transcriber,  fabricator, consultant, artist, etc.  Please provide a </w:t>
      </w:r>
      <w:r>
        <w:rPr>
          <w:rFonts w:cs="Arial" w:ascii="Arial" w:hAnsi="Arial"/>
          <w:i/>
          <w:sz w:val="18"/>
          <w:lang w:eastAsia="ko-KR"/>
        </w:rPr>
        <w:t xml:space="preserve"> 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  <w:tab/>
        <w:tab/>
      </w:r>
      <w:r>
        <w:rPr>
          <w:rFonts w:cs="Arial" w:ascii="Arial" w:hAnsi="Arial"/>
          <w:i/>
          <w:sz w:val="18"/>
        </w:rPr>
        <w:t>detailed job description for each position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aculty Research Honorarium</w:t>
      </w:r>
    </w:p>
    <w:p>
      <w:pPr>
        <w:pStyle w:val="Normal"/>
        <w:numPr>
          <w:ilvl w:val="0"/>
          <w:numId w:val="8"/>
        </w:numPr>
        <w:spacing w:lineRule="exact" w:line="240"/>
        <w:ind w:left="1800" w:hanging="36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1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2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    </w:t>
      </w:r>
      <w:r>
        <w:rPr>
          <w:rFonts w:cs="Arial" w:ascii="Arial" w:hAnsi="Arial"/>
          <w:lang w:eastAsia="ko-KR"/>
        </w:rPr>
        <w:t xml:space="preserve">Total       </w:t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 P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Consultant/s</w:t>
        <w:tab/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Fabricator/s</w:t>
        <w:tab/>
        <w:t xml:space="preserve">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 xml:space="preserve">Artist/s              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>Others (please specify) 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2060"/>
          <w:lang w:eastAsia="ko-KR"/>
        </w:rPr>
      </w:pPr>
      <w:r>
        <w:rPr>
          <w:rFonts w:cs="Arial" w:ascii="Arial" w:hAnsi="Arial"/>
          <w:b/>
          <w:color w:val="002060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2060"/>
          <w:lang w:eastAsia="ko-KR"/>
        </w:rPr>
      </w:pPr>
      <w:r>
        <w:rPr>
          <w:rFonts w:cs="Arial" w:ascii="Arial" w:hAnsi="Arial"/>
          <w:b/>
          <w:color w:val="002060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2060"/>
          <w:lang w:eastAsia="ko-KR"/>
        </w:rPr>
      </w:pPr>
      <w:r>
        <w:rPr>
          <w:rFonts w:cs="Arial" w:ascii="Arial" w:hAnsi="Arial"/>
          <w:b/>
          <w:color w:val="002060"/>
          <w:lang w:eastAsia="ko-K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Common amount is P4,000 per project. If greater than P4,000.00,  justification with itemized list must be provided)</w:t>
      </w:r>
    </w:p>
    <w:p>
      <w:pPr>
        <w:pStyle w:val="Normal"/>
        <w:spacing w:lineRule="exact" w:line="240"/>
        <w:ind w:left="720" w:firstLine="49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Include quotations/canvass rates for equipment, chemicals, reagents, glasswares, plasticwares, etc.)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  <w:lang w:eastAsia="ko-KR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eastAsia="ko-K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earch-related Travel and Transportation:         </w:t>
      </w:r>
      <w:r>
        <w:rPr>
          <w:rFonts w:cs="Arial" w:ascii="Arial" w:hAnsi="Arial"/>
          <w:i/>
          <w:sz w:val="18"/>
          <w:szCs w:val="18"/>
        </w:rPr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Travel and transportation</w:t>
      </w:r>
      <w:r>
        <w:rPr>
          <w:rFonts w:cs="Arial" w:ascii="Arial" w:hAnsi="Arial"/>
          <w:i/>
          <w:sz w:val="18"/>
        </w:rPr>
        <w:t xml:space="preserve">:  Specify destination, no. of visits to site/destination, mode of transportation, no. of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 xml:space="preserve">persons;  </w:t>
      </w:r>
      <w:r>
        <w:rPr>
          <w:rFonts w:cs="Arial" w:ascii="Arial" w:hAnsi="Arial"/>
          <w:i/>
          <w:sz w:val="18"/>
          <w:u w:val="single"/>
        </w:rPr>
        <w:t>Accommodation:</w:t>
      </w:r>
      <w:r>
        <w:rPr>
          <w:rFonts w:cs="Arial" w:ascii="Arial" w:hAnsi="Arial"/>
          <w:i/>
          <w:sz w:val="18"/>
        </w:rPr>
        <w:t xml:space="preserve">  Specify name of hotel/venue, no. of days/nights of stay, no. of persons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i/>
          <w:i/>
          <w:sz w:val="18"/>
          <w:u w:val="single"/>
          <w:lang w:eastAsia="ko-KR"/>
        </w:rPr>
      </w:pPr>
      <w:r>
        <w:rPr>
          <w:rFonts w:cs="Arial" w:ascii="Arial" w:hAnsi="Arial"/>
          <w:i/>
          <w:sz w:val="18"/>
          <w:u w:val="single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  <w:lang w:eastAsia="ko-KR"/>
        </w:rPr>
      </w:pPr>
      <w:r>
        <w:rPr>
          <w:rFonts w:cs="Arial" w:ascii="Arial" w:hAnsi="Arial"/>
          <w:i/>
          <w:sz w:val="18"/>
          <w:u w:val="single"/>
          <w:lang w:eastAsia="ko-K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Materials Reproduction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reproduced for final report/reference materials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lang w:eastAsia="ko-KR"/>
        </w:rPr>
      </w:pPr>
      <w:r>
        <w:rPr>
          <w:rFonts w:cs="Arial" w:ascii="Arial" w:hAnsi="Arial"/>
          <w:i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thers (specify)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>(e.g., 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>processing fee  for application for tax exemption/ delivery charge/freight charge;  insurance, etc.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strike/>
          <w:color w:val="FF0000"/>
          <w:lang w:eastAsia="ko-KR"/>
        </w:rPr>
      </w:pPr>
      <w:r>
        <w:rPr>
          <w:rFonts w:cs="Arial" w:ascii="Arial" w:hAnsi="Arial"/>
          <w:strike/>
          <w:color w:val="FF0000"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exact" w:line="240"/>
        <w:ind w:left="1152" w:hanging="72"/>
        <w:rPr/>
      </w:pPr>
      <w:r>
        <w:rPr>
          <w:rFonts w:cs="Arial" w:ascii="Arial" w:hAnsi="Arial"/>
        </w:rPr>
        <w:t>TOTAL FOR FACULTY HONORARIUM           P  __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OTAL FOR DIRECT COST/EXPENSES         P  _______________________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ko-KR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5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cation Plan </w:t>
      </w:r>
    </w:p>
    <w:p>
      <w:pPr>
        <w:pStyle w:val="Heading5"/>
        <w:ind w:left="0" w:hanging="0"/>
        <w:jc w:val="left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080" w:hanging="0"/>
        <w:outlineLvl w:val="4"/>
        <w:rPr/>
      </w:pPr>
      <w:r>
        <w:rPr>
          <w:rFonts w:cs="Arial" w:ascii="Arial" w:hAnsi="Arial"/>
          <w:bCs/>
        </w:rPr>
        <w:t>Provide publication details (i.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tent to publish in peer-reviewed journal/s </w:t>
      </w:r>
      <w:r>
        <w:rPr>
          <w:rFonts w:cs="Arial" w:ascii="Arial" w:hAnsi="Arial"/>
          <w:u w:val="single"/>
        </w:rPr>
        <w:t>preferably in ISI, Scopus or ACI, and AGPCI-listed journals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Cs/>
        </w:rPr>
        <w:t xml:space="preserve"> name of journal/s to which you intend to submit your paper/manuscript and target date of submission for publication.)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Note: For a project with external funding/counterpart, actual submission for publication is a requiremen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lose the project/grant, unless prohibited by the external funding organization. In case the external fun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has a publication requirement, this internal submission for publication requirement should not be over and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bove such external requirement.)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24"/>
          <w:footerReference w:type="default" r:id="rId25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(AY2024-2025)</w:t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b/>
          <w:i/>
          <w:lang w:eastAsia="en-US"/>
        </w:rPr>
        <w:tab/>
        <w:t>1.</w:t>
        <w:tab/>
      </w:r>
      <w:r>
        <w:rPr/>
        <w:t>Research Assistant</w:t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 student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81.00/ho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RA II    (Graduate student)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BA/BS degree holder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04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MA/MS stud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4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 xml:space="preserve">Ph.D. student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67.00/hour        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BA/BS degree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>P104.00/hour x 4 hours/day x 30 days =  P 12,48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>2.</w:t>
        <w:tab/>
      </w:r>
      <w:r>
        <w:rPr>
          <w:rFonts w:eastAsia="Times New Roman"/>
          <w:b/>
          <w:i/>
          <w:lang w:eastAsia="en-US"/>
        </w:rPr>
        <w:t>Other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2.1.</w:t>
        <w:tab/>
      </w:r>
      <w:r>
        <w:rPr>
          <w:rFonts w:eastAsia="Times New Roman"/>
          <w:i/>
          <w:lang w:eastAsia="en-US"/>
        </w:rPr>
        <w:t>Consultant</w:t>
      </w:r>
      <w:r>
        <w:rPr>
          <w:rFonts w:eastAsia="Times New Roman"/>
          <w:lang w:eastAsia="en-US"/>
        </w:rPr>
        <w:t xml:space="preserve">  —  P 7,000.00  maximum per project</w:t>
      </w: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ab/>
        <w:t>2.2.</w:t>
        <w:tab/>
      </w:r>
      <w:r>
        <w:rPr/>
        <w:t>Artist/Draftsman/Illustrator</w:t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raphic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ost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Charts,  diagrams, graph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10.00 - 50.00 @</w:t>
            </w:r>
            <w:r>
              <w:rPr>
                <w:rFonts w:eastAsia="Times New Roman"/>
                <w:strike/>
                <w:lang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Drawings, cover design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Times New Roman"/>
                <w:lang w:eastAsia="en-US"/>
              </w:rPr>
              <w:t>10.00 - 60.00 @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3.</w:t>
        <w:tab/>
      </w:r>
      <w:r>
        <w:rPr>
          <w:rFonts w:eastAsia="Times New Roman"/>
          <w:i/>
          <w:lang w:eastAsia="en-US"/>
        </w:rPr>
        <w:t>Carpenter &amp; Fabricator, etc.</w:t>
      </w:r>
      <w:r>
        <w:rPr>
          <w:rFonts w:eastAsia="Times New Roman"/>
          <w:lang w:eastAsia="en-US"/>
        </w:rPr>
        <w:t xml:space="preserve">  —  based on current rates used and amount of worklo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4.</w:t>
        <w:tab/>
      </w:r>
      <w:r>
        <w:rPr>
          <w:rFonts w:eastAsia="Times New Roman"/>
          <w:i/>
          <w:lang w:eastAsia="en-US"/>
        </w:rPr>
        <w:t xml:space="preserve">Laboratory  Technician  </w:t>
      </w:r>
      <w:r>
        <w:rPr>
          <w:rFonts w:eastAsia="Times New Roman"/>
          <w:lang w:eastAsia="en-US"/>
        </w:rPr>
        <w:t>—  based on overtime rate (for DLSU Lab Technicia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32" w:leader="none"/>
          <w:tab w:val="left" w:pos="864" w:leader="none"/>
          <w:tab w:val="left" w:pos="1440" w:leader="none"/>
        </w:tabs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Transcrib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440" w:hanging="0"/>
        <w:rPr/>
      </w:pPr>
      <w:r>
        <w:rPr>
          <w:rFonts w:eastAsia="Times New Roman"/>
          <w:lang w:eastAsia="en-US"/>
        </w:rPr>
        <w:t>P   1,500.00    (60 min. /1 hr. tap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590" w:hanging="150"/>
        <w:rPr/>
      </w:pPr>
      <w:r>
        <w:rPr>
          <w:rFonts w:eastAsia="Times New Roman"/>
          <w:lang w:eastAsia="en-US"/>
        </w:rPr>
        <w:t xml:space="preserve">P   2,250.00    (90 min. /1 ½ hrs. tape)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.</w:t>
        <w:tab/>
        <w:t>Reproduction of Material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ab/>
        <w:t>1.</w:t>
        <w:tab/>
      </w:r>
      <w:r>
        <w:rPr>
          <w:rFonts w:eastAsia="Times New Roman"/>
          <w:i/>
          <w:lang w:eastAsia="en-US"/>
        </w:rPr>
        <w:t>Photocopying of materials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lang w:eastAsia="en-US"/>
              </w:rPr>
              <w:t>Rate/Page (liquid)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</w:r>
      <w:r>
        <w:rPr>
          <w:rFonts w:eastAsia="Times New Roman"/>
          <w:lang w:eastAsia="en-US"/>
        </w:rPr>
        <w:tab/>
        <w:t xml:space="preserve">for short liquid copy, 50 pages of final report, RGMO-funded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</w:tabs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 xml:space="preserve">P.65/page x 50 pages x 2 copies = P 65.00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>2.</w:t>
        <w:tab/>
      </w:r>
      <w:r>
        <w:rPr/>
        <w:t>Mimeographing</w:t>
      </w:r>
    </w:p>
    <w:tbl>
      <w:tblPr>
        <w:tblW w:w="899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20"/>
        <w:gridCol w:w="1800"/>
        <w:gridCol w:w="188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one-side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back-to-back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hort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round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>0.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6</w:t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ditional charged of  P20.00 in every original copies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  <w:tab/>
      </w:r>
      <w:r>
        <w:rPr>
          <w:rFonts w:eastAsia="Times New Roman"/>
          <w:lang w:eastAsia="en-US"/>
        </w:rPr>
        <w:t xml:space="preserve">for short, groundwood, one-side regular stencil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  <w:tab/>
        <w:t>1,000 copies x P.61/sheet plus P20.00 (master stencil) = P63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50" w:leader="none"/>
        </w:tabs>
        <w:ind w:left="1080" w:hanging="108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 with  itemized list must be 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D.     Research-Related Travel and Transporta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1.  Travel and Transportation:  Specify the cost, destination, no. of visits to site/destination, mode of  transportation,  no. of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lang w:eastAsia="en-US"/>
        </w:rPr>
        <w:t>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2.  Accommodation:  Specify name of hotel/venue, no. of days/nights of stay, no. of person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Times New Roman"/>
          <w:b/>
          <w:bCs/>
          <w:lang w:eastAsia="en-US"/>
        </w:rPr>
        <w:t>E.    Other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(specify)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i/>
        </w:rPr>
        <w:t>(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>processing fee for application for tax exemption/ delivery charge/freight charge;  insurance, etc.)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ko-KR"/>
      </w:rPr>
      <w:t>RESEARCH PROPOSAL</w:t>
    </w:r>
    <w:r>
      <w:rPr>
        <w:lang w:eastAsia="ko-KR"/>
      </w:rPr>
      <w:t xml:space="preserve">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SEARCH PROPOSAL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ESEARCH PROPOS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60"/>
      <w:ind w:left="720" w:hanging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2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656147059590002701gmailmsofooter">
    <w:name w:val="m_4656147059590002701gmail-msofooter"/>
    <w:basedOn w:val="Normal"/>
    <w:qFormat/>
    <w:pPr>
      <w:spacing w:before="100" w:after="100"/>
    </w:pPr>
    <w:rPr>
      <w:rFonts w:eastAsia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dlsu.edu.ph/policy/vpar/urco/ifrp" TargetMode="External"/><Relationship Id="rId3" Type="http://schemas.openxmlformats.org/officeDocument/2006/relationships/hyperlink" Target="http://intranet.dlsu.edu.ph/policy/vpar/urco/ifr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23:00Z</dcterms:created>
  <dc:creator>OPEY A.</dc:creator>
  <dc:description/>
  <cp:keywords>FoxChit SOFTWARE SOLUTIONS</cp:keywords>
  <dc:language>en-US</dc:language>
  <cp:lastModifiedBy>Babylyn  C. Batlanggao</cp:lastModifiedBy>
  <cp:lastPrinted>2019-07-23T09:55:00Z</cp:lastPrinted>
  <dcterms:modified xsi:type="dcterms:W3CDTF">2024-10-07T06:44:00Z</dcterms:modified>
  <cp:revision>73</cp:revision>
  <dc:subject/>
  <dc:title>OpeY 2k1 version -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ce7a9aa0a64ca15810ee21c6a2d1653d3367f4d22516049ed859ed2b2c65050</vt:lpwstr>
  </property>
</Properties>
</file>