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 team must be composed of at least three (3) members, coming from different departments and at least two (2) different colleges</w:t>
      </w:r>
      <w:r>
        <w:rPr/>
        <w:t xml:space="preserve"> </w:t>
      </w:r>
      <w:r>
        <w:rPr>
          <w:rFonts w:cs="Arial" w:ascii="Arial" w:hAnsi="Arial"/>
          <w:b/>
          <w:i/>
        </w:rPr>
        <w:t>with distinct disciplinal differentiation among the proponents. Faculty members are only allowed to participate at 2 IR projects at any given point in time.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</w:rPr>
      </w:pPr>
      <w:r>
        <w:rPr>
          <w:rFonts w:eastAsia="Times New Roman"/>
        </w:rPr>
        <w:t xml:space="preserve">     </w:t>
      </w:r>
      <w:r>
        <w:rPr/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ject Coordinator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Department/College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(Please tick the appropriat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>E.      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1154936270"/>
      <w:bookmarkStart w:id="1" w:name="__Fieldmark__4_11549362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1154936270"/>
      <w:bookmarkStart w:id="3" w:name="__Fieldmark__5_11549362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08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mmendation  </w:t>
      </w:r>
    </w:p>
    <w:p>
      <w:pPr>
        <w:pStyle w:val="Normal"/>
        <w:tabs>
          <w:tab w:val="clear" w:pos="720"/>
          <w:tab w:val="left" w:pos="1008" w:leader="none"/>
        </w:tabs>
        <w:spacing w:lineRule="auto" w:line="288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1154936270"/>
      <w:bookmarkStart w:id="5" w:name="__Fieldmark__6_11549362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i/>
            <w:sz w:val="18"/>
            <w:u w:val="single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154936270"/>
      <w:bookmarkStart w:id="7" w:name="__Fieldmark__8_11549362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154936270"/>
      <w:bookmarkStart w:id="9" w:name="__Fieldmark__9_11549362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  <w:sz w:val="16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154936270"/>
      <w:bookmarkStart w:id="11" w:name="__Fieldmark__10_11549362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an</w:t>
        <w:tab/>
        <w:tab/>
        <w:tab/>
        <w:tab/>
        <w:tab/>
        <w:tab/>
        <w:tab/>
        <w:tab/>
        <w:tab/>
        <w:t xml:space="preserve">   Dat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AL 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</w:rPr>
      </w:pPr>
      <w:r>
        <w:rPr>
          <w:rFonts w:eastAsia="Times New Roman"/>
        </w:rPr>
        <w:t xml:space="preserve">      </w:t>
      </w:r>
      <w:r>
        <w:rPr/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ject Team Member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>
          <w:rFonts w:cs="Arial" w:ascii="Arial" w:hAnsi="Arial"/>
          <w:b/>
        </w:rPr>
        <w:t>Department/College</w:t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 xml:space="preserve">D. </w:t>
        <w:tab/>
        <w:t>University’s strategic research area(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 (Please tick the appropriat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    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1154936270"/>
      <w:bookmarkStart w:id="13" w:name="__Fieldmark__16_115493627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_1154936270"/>
      <w:bookmarkStart w:id="15" w:name="__Fieldmark__17_115493627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1154936270"/>
      <w:bookmarkStart w:id="17" w:name="__Fieldmark__18_115493627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i/>
            <w:sz w:val="18"/>
            <w:u w:val="single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0_1154936270"/>
      <w:bookmarkStart w:id="19" w:name="__Fieldmark__20_115493627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1154936270"/>
      <w:bookmarkStart w:id="21" w:name="__Fieldmark__21_115493627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2_1154936270"/>
      <w:bookmarkStart w:id="23" w:name="__Fieldmark__22_115493627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Dat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AL A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 xml:space="preserve">Research Title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</w:rPr>
      </w:pPr>
      <w:r>
        <w:rPr>
          <w:rFonts w:eastAsia="Times New Roman"/>
        </w:rPr>
        <w:t xml:space="preserve">      </w:t>
      </w:r>
      <w:r>
        <w:rPr/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ject Team Member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>
          <w:rFonts w:cs="Arial" w:ascii="Arial" w:hAnsi="Arial"/>
          <w:b/>
        </w:rPr>
        <w:t>Department/College</w:t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>University’s strategic research area(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The proposal is consistent with the following University’s strategic research areas.  (Please tick the appropriat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    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7_1154936270"/>
      <w:bookmarkStart w:id="25" w:name="__Fieldmark__27_115493627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8_1154936270"/>
      <w:bookmarkStart w:id="27" w:name="__Fieldmark__28_115493627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9_1154936270"/>
      <w:bookmarkStart w:id="29" w:name="__Fieldmark__29_115493627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Research Units: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sz w:val="18"/>
          <w:lang w:eastAsia="ko-KR"/>
        </w:rPr>
        <w:t>Policies and</w:t>
      </w:r>
      <w:r>
        <w:rPr>
          <w:rFonts w:cs="Arial" w:ascii="Arial" w:hAnsi="Arial"/>
          <w:i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 xml:space="preserve">at website: </w:t>
      </w:r>
      <w:r>
        <w:rPr>
          <w:rFonts w:cs="Arial" w:ascii="Arial" w:hAnsi="Arial"/>
          <w:i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eastAsia="Arial" w:cs="Arial" w:ascii="Arial" w:hAnsi="Arial"/>
          <w:i/>
          <w:sz w:val="18"/>
          <w:lang w:eastAsia="ko-KR"/>
        </w:rPr>
        <w:t xml:space="preserve">                             </w:t>
      </w:r>
      <w:hyperlink r:id="rId4">
        <w:r>
          <w:rPr>
            <w:rStyle w:val="InternetLink"/>
            <w:rFonts w:cs="Arial" w:ascii="Arial" w:hAnsi="Arial"/>
            <w:i/>
            <w:sz w:val="18"/>
            <w:u w:val="single"/>
          </w:rPr>
          <w:t>http://intranet.dlsu.edu.ph/policy/vpar/urco/ifrp</w:t>
        </w:r>
      </w:hyperlink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1_1154936270"/>
      <w:bookmarkStart w:id="31" w:name="__Fieldmark__31_115493627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2_1154936270"/>
      <w:bookmarkStart w:id="33" w:name="__Fieldmark__32_115493627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3_1154936270"/>
      <w:bookmarkStart w:id="35" w:name="__Fieldmark__33_115493627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 xml:space="preserve">  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Date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eastAsia="Calibri" w:cs="Arial" w:ascii="Arial" w:hAnsi="Arial"/>
          <w:b/>
          <w:color w:val="222222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/>
      </w:pPr>
      <w:r>
        <w:rPr>
          <w:rFonts w:eastAsia="Calibri" w:cs="Arial" w:ascii="Arial" w:hAnsi="Arial"/>
          <w:color w:val="222222"/>
          <w:lang w:eastAsia="en-US"/>
        </w:rPr>
        <w:t>In support of the University research initiatives of m</w:t>
      </w:r>
      <w:r>
        <w:rPr>
          <w:rFonts w:cs="Arial" w:ascii="Arial" w:hAnsi="Arial"/>
        </w:rPr>
        <w:t xml:space="preserve">apping a research portfolio vis-a-vis the UN Sustainable Development Goals (SDGs) for better tracking of research impact, </w:t>
      </w:r>
      <w:r>
        <w:rPr>
          <w:rFonts w:cs="Arial" w:ascii="Arial" w:hAnsi="Arial"/>
          <w:b/>
        </w:rPr>
        <w:t xml:space="preserve">please tick the appropriate box below to indicate the SDG which your proposal seeks to address: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695450</wp:posOffset>
            </wp:positionH>
            <wp:positionV relativeFrom="margin">
              <wp:posOffset>1162050</wp:posOffset>
            </wp:positionV>
            <wp:extent cx="2762250" cy="33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: End poverty in all its forms everywhere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2: End hunger, achieve food security and improved nutrition and promote sustainable </w:t>
      </w:r>
    </w:p>
    <w:p>
      <w:pPr>
        <w:pStyle w:val="Normal"/>
        <w:spacing w:lineRule="auto" w:line="256" w:before="0" w:after="200"/>
        <w:ind w:left="243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griculture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4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3: Ensure healthy lives and promote well-being for all at all age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4: Ensure inclusive and equitable quality education and promote lifelong learning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pportunitie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5: Achieve gender equality and empower all women and girl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6: Ensure availability and sustainable management of water and sanitation for all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7: Ensure access to affordable, reliable, sustainable and modern energy for all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8: Promote sustained, inclusive and sustainable economic growth, full and productive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ployment and decent work for all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5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9: Build resilient infrastructure, promote inclusive and sustainable industrialization and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oster innovation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0: Reduce inequality within and mong countrie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1: Make cities and human settlements inclusive, safe, resilient and sustainable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 (Continued)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9725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2: Ensure sustainable consumption and production patterns</w:t>
      </w:r>
    </w:p>
    <w:p>
      <w:pPr>
        <w:pStyle w:val="Normal"/>
        <w:numPr>
          <w:ilvl w:val="0"/>
          <w:numId w:val="13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3: Take urgent action to combat climate change and its impact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51790" cy="3543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4: Conserve and sustainably use the oceans, seas and marine resources for sustainabl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evelopment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9885" cy="352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5: Protect, restore and promote sustainable use of terrestial ecosystems, sustainably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e forests, combat desertification, and halt and reverse land degradation and halt biodiversity los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6: Promote peaceful and inclusive societies for sustainable development, provid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cess to justice for all and build effective, accountable and inclusive institutions at all level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3375" cy="334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7: Strengthen the means of implementation and revitalize the global partnership for all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ustainable development</w:t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earch and Grants Management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eastAsia="ko-KR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  <w:u w:val="single"/>
        </w:rPr>
        <w:t>Project Coordinator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6_1154936270"/>
      <w:bookmarkStart w:id="37" w:name="__Fieldmark__36_115493627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7_1154936270"/>
      <w:bookmarkStart w:id="39" w:name="__Fieldmark__37_115493627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8_1154936270"/>
      <w:bookmarkStart w:id="41" w:name="__Fieldmark__38_115493627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9_1154936270"/>
      <w:bookmarkStart w:id="43" w:name="__Fieldmark__39_115493627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0_1154936270"/>
      <w:bookmarkStart w:id="45" w:name="__Fieldmark__40_115493627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1_1154936270"/>
      <w:bookmarkStart w:id="47" w:name="__Fieldmark__41_115493627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1154936270"/>
      <w:bookmarkStart w:id="49" w:name="__Fieldmark__42_115493627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3_1154936270"/>
      <w:bookmarkStart w:id="51" w:name="__Fieldmark__43_115493627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1154936270"/>
      <w:bookmarkStart w:id="53" w:name="__Fieldmark__44_115493627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5_1154936270"/>
      <w:bookmarkStart w:id="55" w:name="__Fieldmark__45_115493627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6_1154936270"/>
      <w:bookmarkStart w:id="57" w:name="__Fieldmark__46_115493627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7_1154936270"/>
      <w:bookmarkStart w:id="59" w:name="__Fieldmark__47_115493627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8_1154936270"/>
      <w:bookmarkStart w:id="61" w:name="__Fieldmark__48_115493627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9_1154936270"/>
      <w:bookmarkStart w:id="63" w:name="__Fieldmark__49_115493627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50_1154936270"/>
      <w:bookmarkStart w:id="65" w:name="__Fieldmark__50_115493627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1_1154936270"/>
      <w:bookmarkStart w:id="67" w:name="__Fieldmark__51_1154936270"/>
      <w:bookmarkEnd w:id="6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4_1154936270"/>
      <w:bookmarkStart w:id="69" w:name="__Fieldmark__54_115493627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5_1154936270"/>
      <w:bookmarkStart w:id="71" w:name="__Fieldmark__55_115493627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6_1154936270"/>
      <w:bookmarkStart w:id="73" w:name="__Fieldmark__56_1154936270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8_1154936270"/>
      <w:bookmarkStart w:id="75" w:name="__Fieldmark__58_115493627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40"/>
        <w:ind w:left="720" w:firstLine="36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rFonts w:cs="Arial" w:ascii="Arial" w:hAnsi="Arial"/>
        </w:rPr>
        <w:t>Research Load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9_1154936270"/>
      <w:bookmarkStart w:id="77" w:name="__Fieldmark__59_115493627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60_1154936270"/>
      <w:bookmarkStart w:id="79" w:name="__Fieldmark__60_115493627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  <w:u w:val="single"/>
        </w:rPr>
        <w:t xml:space="preserve">Project Team Member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63_1154936270"/>
      <w:bookmarkStart w:id="81" w:name="__Fieldmark__63_1154936270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64_1154936270"/>
      <w:bookmarkStart w:id="83" w:name="__Fieldmark__64_1154936270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65_1154936270"/>
      <w:bookmarkStart w:id="85" w:name="__Fieldmark__65_1154936270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6_1154936270"/>
      <w:bookmarkStart w:id="87" w:name="__Fieldmark__66_1154936270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7_1154936270"/>
      <w:bookmarkStart w:id="89" w:name="__Fieldmark__67_1154936270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8_1154936270"/>
      <w:bookmarkStart w:id="91" w:name="__Fieldmark__68_1154936270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9_1154936270"/>
      <w:bookmarkStart w:id="93" w:name="__Fieldmark__69_1154936270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70_1154936270"/>
      <w:bookmarkStart w:id="95" w:name="__Fieldmark__70_1154936270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71_1154936270"/>
      <w:bookmarkStart w:id="97" w:name="__Fieldmark__71_1154936270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72_1154936270"/>
      <w:bookmarkStart w:id="99" w:name="__Fieldmark__72_1154936270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73_1154936270"/>
      <w:bookmarkStart w:id="101" w:name="__Fieldmark__73_1154936270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74_1154936270"/>
      <w:bookmarkStart w:id="103" w:name="__Fieldmark__74_1154936270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5_1154936270"/>
      <w:bookmarkStart w:id="105" w:name="__Fieldmark__75_1154936270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6_1154936270"/>
      <w:bookmarkStart w:id="107" w:name="__Fieldmark__76_1154936270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7_1154936270"/>
      <w:bookmarkStart w:id="109" w:name="__Fieldmark__77_1154936270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8_1154936270"/>
      <w:bookmarkStart w:id="111" w:name="__Fieldmark__78_1154936270"/>
      <w:bookmarkEnd w:id="1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81_1154936270"/>
      <w:bookmarkStart w:id="113" w:name="__Fieldmark__81_1154936270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82_1154936270"/>
      <w:bookmarkStart w:id="115" w:name="__Fieldmark__82_1154936270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83_1154936270"/>
      <w:bookmarkStart w:id="117" w:name="__Fieldmark__83_1154936270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5_1154936270"/>
      <w:bookmarkStart w:id="119" w:name="__Fieldmark__85_1154936270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firstLine="36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rFonts w:cs="Arial" w:ascii="Arial" w:hAnsi="Arial"/>
        </w:rPr>
        <w:t>Research Load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6_1154936270"/>
      <w:bookmarkStart w:id="121" w:name="__Fieldmark__86_1154936270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7_1154936270"/>
      <w:bookmarkStart w:id="123" w:name="__Fieldmark__87_1154936270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  <w:u w:val="single"/>
        </w:rPr>
        <w:t>Project Team Member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90_1154936270"/>
      <w:bookmarkStart w:id="125" w:name="__Fieldmark__90_1154936270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91_1154936270"/>
      <w:bookmarkStart w:id="127" w:name="__Fieldmark__91_1154936270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92_1154936270"/>
      <w:bookmarkStart w:id="129" w:name="__Fieldmark__92_1154936270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93_1154936270"/>
      <w:bookmarkStart w:id="131" w:name="__Fieldmark__93_1154936270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94_1154936270"/>
      <w:bookmarkStart w:id="133" w:name="__Fieldmark__94_1154936270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95_1154936270"/>
      <w:bookmarkStart w:id="135" w:name="__Fieldmark__95_1154936270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96_1154936270"/>
      <w:bookmarkStart w:id="137" w:name="__Fieldmark__96_1154936270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97_1154936270"/>
      <w:bookmarkStart w:id="139" w:name="__Fieldmark__97_1154936270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98_1154936270"/>
      <w:bookmarkStart w:id="141" w:name="__Fieldmark__98_1154936270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99_1154936270"/>
      <w:bookmarkStart w:id="143" w:name="__Fieldmark__99_1154936270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100_1154936270"/>
      <w:bookmarkStart w:id="145" w:name="__Fieldmark__100_1154936270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101_1154936270"/>
      <w:bookmarkStart w:id="147" w:name="__Fieldmark__101_1154936270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102_1154936270"/>
      <w:bookmarkStart w:id="149" w:name="__Fieldmark__102_1154936270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103_1154936270"/>
      <w:bookmarkStart w:id="151" w:name="__Fieldmark__103_1154936270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104_1154936270"/>
      <w:bookmarkStart w:id="153" w:name="__Fieldmark__104_1154936270"/>
      <w:bookmarkEnd w:id="1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05_1154936270"/>
      <w:bookmarkStart w:id="155" w:name="__Fieldmark__105_1154936270"/>
      <w:bookmarkEnd w:id="1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19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108_1154936270"/>
      <w:bookmarkStart w:id="157" w:name="__Fieldmark__108_1154936270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109_1154936270"/>
      <w:bookmarkStart w:id="159" w:name="__Fieldmark__109_1154936270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110_1154936270"/>
      <w:bookmarkStart w:id="161" w:name="__Fieldmark__110_1154936270"/>
      <w:bookmarkEnd w:id="1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112_1154936270"/>
      <w:bookmarkStart w:id="163" w:name="__Fieldmark__112_1154936270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720" w:firstLine="36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exact" w:line="240"/>
        <w:rPr/>
      </w:pPr>
      <w:r>
        <w:rPr>
          <w:rFonts w:cs="Arial" w:ascii="Arial" w:hAnsi="Arial"/>
        </w:rPr>
        <w:t>Research Load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113_1154936270"/>
      <w:bookmarkStart w:id="165" w:name="__Fieldmark__113_1154936270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114_1154936270"/>
      <w:bookmarkStart w:id="167" w:name="__Fieldmark__114_1154936270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Research Pro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s the proposed research project: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part of a larger research program?   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115_1154936270"/>
      <w:bookmarkStart w:id="169" w:name="__Fieldmark__115_1154936270"/>
      <w:bookmarkEnd w:id="1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16_1154936270"/>
      <w:bookmarkStart w:id="171" w:name="__Fieldmark__116_1154936270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etting funds from other sources?</w:t>
      </w:r>
      <w:r>
        <w:rPr/>
        <w:t xml:space="preserve">                                         </w:t>
      </w:r>
      <w:r>
        <w:rPr>
          <w:rFonts w:cs="Arial" w:ascii="Arial" w:hAnsi="Arial"/>
        </w:rPr>
        <w:t xml:space="preserve">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17_1154936270"/>
      <w:bookmarkStart w:id="173" w:name="__Fieldmark__117_1154936270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18_1154936270"/>
      <w:bookmarkStart w:id="175" w:name="__Fieldmark__118_1154936270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will still apply for funding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please provide information on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the Funding Agency:  ___________________________________________________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imary objective of this larger project:</w:t>
      </w:r>
    </w:p>
    <w:p>
      <w:pPr>
        <w:pStyle w:val="Normal"/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835</wp:posOffset>
                </wp:positionH>
                <wp:positionV relativeFrom="paragraph">
                  <wp:posOffset>22225</wp:posOffset>
                </wp:positionV>
                <wp:extent cx="5257800" cy="864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75pt;width:413.9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expected output</w:t>
      </w:r>
      <w:r>
        <w:rPr>
          <w:rFonts w:cs="Arial" w:ascii="Arial" w:hAnsi="Arial"/>
          <w:b/>
        </w:rPr>
        <w:t xml:space="preserve">  ____________________________________________</w:t>
      </w:r>
    </w:p>
    <w:p>
      <w:pPr>
        <w:pStyle w:val="Normal"/>
        <w:spacing w:lineRule="exact" w:line="240"/>
        <w:ind w:left="360" w:firstLine="360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   </w:t>
      </w:r>
      <w:r>
        <w:rPr>
          <w:rFonts w:cs="Arial" w:ascii="Arial" w:hAnsi="Arial"/>
          <w:bCs/>
          <w:i/>
          <w:iCs/>
        </w:rPr>
        <w:t>(e.g., journal article, monograph, book, etc.)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(s):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>________________________________</w:t>
        <w:tab/>
        <w:tab/>
        <w:t xml:space="preserve">                         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Printed name/Date                                                        </w:t>
        <w:tab/>
        <w:t xml:space="preserve">         </w:t>
        <w:tab/>
        <w:t xml:space="preserve">       Printed name/Date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 xml:space="preserve">_________________________________   </w:t>
        <w:tab/>
        <w:t xml:space="preserve">        </w:t>
        <w:tab/>
        <w:t xml:space="preserve">             _______________________________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Printed name/Date</w:t>
        <w:tab/>
        <w:tab/>
        <w:tab/>
        <w:tab/>
        <w:tab/>
        <w:tab/>
        <w:t xml:space="preserve">       Printed name/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AT for the BODY of the INTERDISCPLINARY RESEARCH PROPOS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earch and Grants Management Offic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8 pages abo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15"/>
        </w:numPr>
        <w:ind w:left="720" w:hanging="0"/>
        <w:rPr/>
      </w:pPr>
      <w:r>
        <w:rPr/>
        <w:t xml:space="preserve">Research Title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0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Abstract (50-100 words)</w:t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hat do you intend to do?  Briefly discuss the problem statement, general and specific objectives,   </w:t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methodology.)</w:t>
      </w:r>
    </w:p>
    <w:p>
      <w:pPr>
        <w:pStyle w:val="Normal"/>
        <w:spacing w:lineRule="exact" w:line="24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numPr>
          <w:ilvl w:val="0"/>
          <w:numId w:val="15"/>
        </w:numPr>
        <w:ind w:left="709" w:hanging="349"/>
        <w:rPr/>
      </w:pPr>
      <w:r>
        <w:rPr/>
        <w:t xml:space="preserve">Introduction (some parts may be deleted but at minimum should contain the significance and   </w:t>
      </w:r>
    </w:p>
    <w:p>
      <w:pPr>
        <w:pStyle w:val="Normal"/>
        <w:spacing w:lineRule="exac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objectives of the study)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Background of the Study/Review of Related Literature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gnificance of the Study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ement of the Problem/Objective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umptions, Scope and Limitations</w:t>
      </w:r>
    </w:p>
    <w:p>
      <w:pPr>
        <w:pStyle w:val="Normal"/>
        <w:numPr>
          <w:ilvl w:val="0"/>
          <w:numId w:val="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oretical Framework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olog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Describe the procedures for data collection and analysis, and how possible ethical issues/concerns will be addressed in the conduct of the research. (Provide response whenever applicable)</w:t>
      </w:r>
    </w:p>
    <w:p>
      <w:pPr>
        <w:pStyle w:val="Normal"/>
        <w:ind w:left="108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ko-KR"/>
        </w:rPr>
        <w:t xml:space="preserve">Attach a copy of the proposed/piloted data </w:t>
      </w:r>
      <w:r>
        <w:rPr>
          <w:rFonts w:cs="Arial" w:ascii="Arial" w:hAnsi="Arial"/>
          <w:lang w:eastAsia="ko-KR"/>
        </w:rPr>
        <w:t>gathering</w:t>
      </w:r>
      <w:r>
        <w:rPr>
          <w:rFonts w:cs="Arial" w:ascii="Arial" w:hAnsi="Arial"/>
          <w:lang w:eastAsia="ko-KR"/>
        </w:rPr>
        <w:t xml:space="preserve"> instrument (e.g., survey/questionnaire, interview/FGD guide, checklists, etc.).</w:t>
      </w:r>
    </w:p>
    <w:p>
      <w:pPr>
        <w:pStyle w:val="Normal"/>
        <w:spacing w:lineRule="exact" w:line="24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exact" w:line="24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numPr>
          <w:ilvl w:val="0"/>
          <w:numId w:val="8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roject Team Organization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provide separate sheet(s) if space is not sufficient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4590"/>
        <w:gridCol w:w="24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hour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week *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es/Tasks Assign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Each member shall contribute their disciplinal perspectives from conceptualization of the project, to the implementation of the actual research, and to the writing and publication of the research report/paper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roles and tasks assigned to each member must explicitly show the interdisciplinarity nature of the projec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output/deliverables</w:t>
            </w:r>
          </w:p>
        </w:tc>
      </w:tr>
      <w:tr>
        <w:trPr>
          <w:trHeight w:val="13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Coordinato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eam Member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eam Member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eam Member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eam Member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eam Member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no. of hrs/w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Number of hours per week proponent(s) expect to work on the project </w:t>
      </w:r>
      <w:r>
        <w:rPr>
          <w:rFonts w:cs="Arial" w:ascii="Arial" w:hAnsi="Arial"/>
          <w:i/>
          <w:sz w:val="16"/>
          <w:szCs w:val="16"/>
          <w:lang w:eastAsia="ko-KR"/>
        </w:rPr>
        <w:t>and research units</w:t>
      </w:r>
      <w:r>
        <w:rPr>
          <w:rFonts w:cs="Arial" w:ascii="Arial" w:hAnsi="Arial"/>
          <w:i/>
          <w:sz w:val="16"/>
          <w:szCs w:val="16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6"/>
          <w:szCs w:val="16"/>
        </w:rPr>
        <w:t>Note: Research units are computed as 56 hours of actual research work per term of 14 weeks for one research unit (meaning 4 hours/week equals 1 research unit). However, the decision on what constitutes a reasonable number of hours for work on the project rests upon the Research Panel Members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5040" w:firstLine="72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5040" w:firstLine="72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5040" w:firstLine="72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5040" w:firstLine="72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  <w:t xml:space="preserve">Check arrangement for </w:t>
        <w:tab/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 xml:space="preserve">Recommended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18"/>
          <w:lang w:eastAsia="ko-KR"/>
        </w:rPr>
        <w:t xml:space="preserve">            </w:t>
      </w:r>
      <w:r>
        <w:rPr>
          <w:rFonts w:cs="Arial" w:ascii="Arial" w:hAnsi="Arial"/>
          <w:sz w:val="18"/>
          <w:lang w:eastAsia="ko-KR"/>
        </w:rPr>
        <w:tab/>
        <w:t xml:space="preserve">       </w:t>
      </w:r>
      <w:r>
        <w:rPr>
          <w:rFonts w:cs="Arial" w:ascii="Arial" w:hAnsi="Arial"/>
          <w:sz w:val="18"/>
          <w:lang w:eastAsia="ko-K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lang w:eastAsia="ko-KR"/>
        </w:rPr>
        <w:t>Research units</w:t>
        <w:tab/>
        <w:tab/>
        <w:t xml:space="preserve">    no. of units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1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19_1154936270"/>
      <w:bookmarkStart w:id="177" w:name="__Fieldmark__119_1154936270"/>
      <w:bookmarkEnd w:id="1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120_1154936270"/>
      <w:bookmarkStart w:id="179" w:name="__Fieldmark__120_1154936270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>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2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121_1154936270"/>
      <w:bookmarkStart w:id="181" w:name="__Fieldmark__121_1154936270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122_1154936270"/>
      <w:bookmarkStart w:id="183" w:name="__Fieldmark__122_1154936270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>_</w:t>
      </w:r>
      <w:r>
        <w:rPr>
          <w:rFonts w:cs="Arial" w:ascii="Arial" w:hAnsi="Arial"/>
          <w:lang w:eastAsia="ko-KR"/>
        </w:rPr>
        <w:t>_</w:t>
      </w:r>
      <w:r>
        <w:rPr>
          <w:rFonts w:cs="Arial" w:ascii="Arial" w:hAnsi="Arial"/>
          <w:lang w:eastAsia="ko-KR"/>
        </w:rPr>
        <w:t>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3:  ______ hrs./week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ab/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123_1154936270"/>
      <w:bookmarkStart w:id="185" w:name="__Fieldmark__123_1154936270"/>
      <w:bookmarkEnd w:id="1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124_1154936270"/>
      <w:bookmarkStart w:id="187" w:name="__Fieldmark__124_1154936270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4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125_1154936270"/>
      <w:bookmarkStart w:id="189" w:name="__Fieldmark__125_1154936270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126_1154936270"/>
      <w:bookmarkStart w:id="191" w:name="__Fieldmark__126_1154936270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5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127_1154936270"/>
      <w:bookmarkStart w:id="193" w:name="__Fieldmark__127_1154936270"/>
      <w:bookmarkEnd w:id="1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4" w:name="__Fieldmark__128_1154936270"/>
      <w:bookmarkStart w:id="195" w:name="__Fieldmark__128_1154936270"/>
      <w:bookmarkEnd w:id="1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Arial" w:ascii="Arial" w:hAnsi="Arial"/>
          <w:b/>
          <w:bCs/>
        </w:rPr>
        <w:t xml:space="preserve">Total </w:t>
      </w:r>
      <w:r>
        <w:rPr>
          <w:rFonts w:cs="Arial" w:ascii="Arial" w:hAnsi="Arial"/>
        </w:rPr>
        <w:t xml:space="preserve">            ______ hrs./week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b/>
        </w:rPr>
        <w:t>Financial Plan      (</w:t>
      </w:r>
      <w:r>
        <w:rPr>
          <w:rFonts w:cs="Arial" w:ascii="Arial" w:hAnsi="Arial"/>
          <w:b/>
          <w:bCs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f the items; Refer to attachment for the current rates; the total direct cost/expenses must not exceed Php 300,000.00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40"/>
        <w:ind w:left="2232" w:hanging="1152"/>
        <w:jc w:val="both"/>
        <w:rPr/>
      </w:pPr>
      <w:r>
        <w:rPr>
          <w:rFonts w:cs="Arial" w:ascii="Arial" w:hAnsi="Arial"/>
          <w:sz w:val="18"/>
          <w:szCs w:val="18"/>
          <w:lang w:eastAsia="ko-KR"/>
        </w:rPr>
        <w:t xml:space="preserve">(NOTE: FOR A PROJECT WITH EXTERNAL FUNDING/COUNTERPART, NO FINANCIAL SUPPORT FOR </w:t>
      </w:r>
    </w:p>
    <w:p>
      <w:pPr>
        <w:pStyle w:val="Normal"/>
        <w:spacing w:lineRule="exact" w:line="240"/>
        <w:ind w:left="2232" w:hanging="1152"/>
        <w:jc w:val="both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 xml:space="preserve">DIRECT COST/EXPENSES WILL BE PROVIDED.)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7632"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Personnel:</w:t>
        <w:tab/>
        <w:tab/>
        <w:tab/>
        <w:tab/>
        <w:tab/>
        <w:tab/>
        <w:tab/>
        <w:t xml:space="preserve">       P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u w:val="single"/>
          <w:lang w:val="fr-FR" w:eastAsia="en-US"/>
        </w:rPr>
      </w:r>
      <w:r>
        <w:rPr>
          <w:u w:val="single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u w:val="single"/>
          <w:lang w:val="fr-FR" w:eastAsia="en-US"/>
        </w:rPr>
        <w:t>     </w:t>
      </w:r>
      <w:r/>
      <w:r>
        <w:rPr>
          <w:u w:val="single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u w:val="single"/>
          <w:lang w:val="fr-FR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eastAsia="ko-KR"/>
        </w:rPr>
        <w:t xml:space="preserve">research </w:t>
      </w:r>
      <w:r>
        <w:rPr>
          <w:rFonts w:cs="Arial" w:ascii="Arial" w:hAnsi="Arial"/>
          <w:i/>
          <w:sz w:val="18"/>
          <w:lang w:eastAsia="ko-KR"/>
        </w:rPr>
        <w:t>honorarium</w:t>
      </w:r>
      <w:r>
        <w:rPr>
          <w:rFonts w:cs="Arial" w:ascii="Arial" w:hAnsi="Arial"/>
          <w:i/>
          <w:sz w:val="18"/>
          <w:lang w:eastAsia="ko-KR"/>
        </w:rPr>
        <w:t xml:space="preserve">, </w:t>
      </w:r>
      <w:r>
        <w:rPr>
          <w:rFonts w:cs="Arial" w:ascii="Arial" w:hAnsi="Arial"/>
          <w:i/>
          <w:sz w:val="18"/>
        </w:rPr>
        <w:t xml:space="preserve">research assistant/s, transcriber,  fabricator, consultant, artist, etc.  Please provide a </w:t>
      </w:r>
      <w:r>
        <w:rPr>
          <w:rFonts w:cs="Arial" w:ascii="Arial" w:hAnsi="Arial"/>
          <w:i/>
          <w:sz w:val="18"/>
          <w:lang w:eastAsia="ko-KR"/>
        </w:rPr>
        <w:t xml:space="preserve"> 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  <w:r>
        <w:rPr>
          <w:rFonts w:cs="Arial" w:ascii="Arial" w:hAnsi="Arial"/>
          <w:i/>
          <w:sz w:val="18"/>
        </w:rPr>
        <w:t>detailed job description for each position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</w:p>
    <w:p>
      <w:pPr>
        <w:pStyle w:val="Normal"/>
        <w:spacing w:lineRule="exact" w:line="240"/>
        <w:ind w:left="1152" w:firstLine="28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aculty Research Honorarium</w:t>
      </w:r>
    </w:p>
    <w:p>
      <w:pPr>
        <w:pStyle w:val="Normal"/>
        <w:numPr>
          <w:ilvl w:val="0"/>
          <w:numId w:val="9"/>
        </w:numPr>
        <w:spacing w:lineRule="exact" w:line="240"/>
        <w:ind w:left="1800" w:hanging="36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1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2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     </w:t>
      </w:r>
      <w:r>
        <w:rPr>
          <w:rFonts w:cs="Arial" w:ascii="Arial" w:hAnsi="Arial"/>
          <w:lang w:eastAsia="ko-KR"/>
        </w:rPr>
        <w:t xml:space="preserve">Total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_______________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Research Assistant/s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Consultant/s</w:t>
        <w:tab/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Fabricator/s</w:t>
        <w:tab/>
        <w:t xml:space="preserve">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 xml:space="preserve">Artist/s              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Others (please specify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sz w:val="18"/>
        </w:rPr>
      </w:pPr>
      <w:r>
        <w:rPr>
          <w:rFonts w:cs="Arial" w:ascii="Arial" w:hAnsi="Arial"/>
        </w:rPr>
        <w:t>Materials and Supplies:</w:t>
        <w:tab/>
        <w:tab/>
        <w:tab/>
        <w:t xml:space="preserve">   </w:t>
        <w:tab/>
        <w:tab/>
        <w:tab/>
        <w:t xml:space="preserve">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           </w:t>
      </w:r>
      <w:r>
        <w:rPr>
          <w:rFonts w:cs="Arial" w:ascii="Arial" w:hAnsi="Arial"/>
          <w:i/>
          <w:sz w:val="18"/>
          <w:szCs w:val="18"/>
        </w:rPr>
        <w:t>(Common amount if P4,000 per project. If greater than P4,000.00,  justification with itemized list must be provided)</w:t>
      </w:r>
    </w:p>
    <w:p>
      <w:pPr>
        <w:pStyle w:val="Normal"/>
        <w:spacing w:lineRule="exact" w:line="240"/>
        <w:ind w:left="720" w:firstLine="49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Include quotations/canvass rates for equipment, chemicals, reagents, glasswares, plasticwares, etc.)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u w:val="single"/>
        </w:rPr>
      </w:pPr>
      <w:r>
        <w:rPr>
          <w:rFonts w:cs="Arial" w:ascii="Arial" w:hAnsi="Arial"/>
        </w:rPr>
        <w:t>Research-related Travel and Transportation:</w:t>
        <w:tab/>
        <w:tab/>
        <w:tab/>
        <w:t xml:space="preserve">       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  <w:u w:val="single"/>
        </w:rPr>
        <w:t>Travel and transportation</w:t>
      </w:r>
      <w:r>
        <w:rPr>
          <w:rFonts w:cs="Arial" w:ascii="Arial" w:hAnsi="Arial"/>
          <w:i/>
          <w:sz w:val="18"/>
        </w:rPr>
        <w:t xml:space="preserve">:  Specify destination, no. of visits to site/destination, mode of transportation, no. of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 xml:space="preserve">persons;  </w:t>
      </w:r>
      <w:r>
        <w:rPr>
          <w:rFonts w:cs="Arial" w:ascii="Arial" w:hAnsi="Arial"/>
          <w:i/>
          <w:sz w:val="18"/>
          <w:u w:val="single"/>
        </w:rPr>
        <w:t>Accommodation:</w:t>
      </w:r>
      <w:r>
        <w:rPr>
          <w:rFonts w:cs="Arial" w:ascii="Arial" w:hAnsi="Arial"/>
          <w:i/>
          <w:sz w:val="18"/>
        </w:rPr>
        <w:t xml:space="preserve">  Specify name of hotel/venue, no. of days/nights of stay, no. of persons)</w:t>
      </w:r>
    </w:p>
    <w:p>
      <w:pPr>
        <w:pStyle w:val="Normal"/>
        <w:spacing w:lineRule="exact" w:line="240"/>
        <w:ind w:left="1152" w:hanging="732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</w:rPr>
      </w:pPr>
      <w:r>
        <w:rPr>
          <w:rFonts w:cs="Arial" w:ascii="Arial" w:hAnsi="Arial"/>
        </w:rPr>
        <w:t>Materials Reproduction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Specify number of pages to be reproduced for final report/reference materials and the cost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40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thers (specify)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480" w:first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  <w:sz w:val="18"/>
        </w:rPr>
        <w:t>(e.g., 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Arial" w:cs="Arial" w:ascii="Arial" w:hAnsi="Arial"/>
          <w:i/>
          <w:sz w:val="18"/>
        </w:rPr>
        <w:t xml:space="preserve">              </w:t>
      </w:r>
      <w:r>
        <w:rPr>
          <w:rFonts w:cs="Arial" w:ascii="Arial" w:hAnsi="Arial"/>
          <w:i/>
          <w:sz w:val="18"/>
        </w:rPr>
        <w:t>processing fee  for application for tax exemption/ delivery charge/freight charge;  insurance, etc.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152" w:hanging="72"/>
        <w:rPr/>
      </w:pPr>
      <w:r>
        <w:rPr>
          <w:rFonts w:cs="Arial" w:ascii="Arial" w:hAnsi="Arial"/>
        </w:rPr>
        <w:t>TOTAL FOR FACULTY HONORARIUM           P  _______________________</w:t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TOTAL FOR DIRECT COST/EXPENSES         P  _______________________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eastAsia="ko-KR"/>
        </w:rPr>
        <w:t xml:space="preserve">  </w:t>
      </w: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eastAsia="ko-K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</w:t>
      </w:r>
      <w:r>
        <w:rPr/>
        <w:t>(Less Faculty Honorariu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blication Plan </w:t>
      </w:r>
    </w:p>
    <w:p>
      <w:pPr>
        <w:pStyle w:val="Heading5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ctual submission for publication is a requirement for the closure of the project. </w:t>
      </w:r>
    </w:p>
    <w:p>
      <w:pPr>
        <w:pStyle w:val="Heading5"/>
        <w:ind w:left="1080" w:hanging="0"/>
        <w:jc w:val="left"/>
        <w:rPr/>
      </w:pPr>
      <w:r>
        <w:rPr>
          <w:rFonts w:cs="Arial" w:ascii="Arial" w:hAnsi="Arial"/>
          <w:b w:val="false"/>
        </w:rPr>
        <w:t>Provide publication details (i.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intent to publish in peer-reviewed journal/s </w:t>
      </w:r>
      <w:r>
        <w:rPr>
          <w:rFonts w:cs="Arial" w:ascii="Arial" w:hAnsi="Arial"/>
          <w:b w:val="false"/>
          <w:u w:val="single"/>
        </w:rPr>
        <w:t>preferably in ISI, Scopus or ACI, and AGPCI-listed journals,</w:t>
      </w:r>
      <w:r>
        <w:rPr>
          <w:rFonts w:cs="Arial" w:ascii="Arial" w:hAnsi="Arial"/>
          <w:b w:val="false"/>
        </w:rPr>
        <w:t xml:space="preserve"> name of journal/s to which you intend to submit your paper/manuscript and target date of submission for publication.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Note: For a project with external funding/counterpart, actual submission for publication is a requiremen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close the project/grant, unless prohibited by the external funding organization. In case the external fun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has a publication requirement, this internal submission for publication requirement should not be over and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bove such external requirement.)</w:t>
      </w:r>
    </w:p>
    <w:p>
      <w:pPr>
        <w:pStyle w:val="Heading5"/>
        <w:ind w:left="1152" w:hanging="1152"/>
        <w:rPr>
          <w:rFonts w:ascii="Arial" w:hAnsi="Arial" w:cs="Arial"/>
          <w:b w:val="false"/>
          <w:b w:val="false"/>
          <w:sz w:val="18"/>
        </w:rPr>
      </w:pPr>
      <w:r>
        <w:rPr/>
        <w:t>GANTT CHA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080"/>
        <w:gridCol w:w="1080"/>
        <w:gridCol w:w="1170"/>
        <w:gridCol w:w="1080"/>
        <w:gridCol w:w="108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sectPr>
          <w:headerReference w:type="default" r:id="rId25"/>
          <w:footerReference w:type="default" r:id="rId26"/>
          <w:type w:val="odd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achment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URRENT RATES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(AY2024-2025) </w:t>
      </w:r>
    </w:p>
    <w:p>
      <w:pPr>
        <w:pStyle w:val="Normal"/>
        <w:tabs>
          <w:tab w:val="clear" w:pos="720"/>
          <w:tab w:val="left" w:pos="432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.</w:t>
        <w:tab/>
        <w:t>Salaries of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b/>
          <w:i/>
          <w:lang w:eastAsia="en-US"/>
        </w:rPr>
        <w:tab/>
        <w:t>1.</w:t>
        <w:tab/>
      </w:r>
      <w:r>
        <w:rPr/>
        <w:t>Research Assistant</w:t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assif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Hou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     (Undergraduate student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 81.00/hou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RA II    (Graduate student)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BA/BS degree holder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04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MA/MS stud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4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 xml:space="preserve">Ph.D. student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67.00/hour         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i/>
          <w:lang w:eastAsia="en-US"/>
        </w:rPr>
        <w:t xml:space="preserve">Ex.   </w:t>
        <w:tab/>
      </w:r>
      <w:r>
        <w:rPr>
          <w:rFonts w:eastAsia="Times New Roman"/>
          <w:lang w:eastAsia="en-US"/>
        </w:rPr>
        <w:t xml:space="preserve">for RA II (graduate student w/ BA/BS degree) who works 4 hours a day for 30 days: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  <w:t>P104.00/hour x 4 hours/day x 30 days =  P 12,48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>2.</w:t>
        <w:tab/>
      </w:r>
      <w:r>
        <w:rPr>
          <w:rFonts w:eastAsia="Times New Roman"/>
          <w:b/>
          <w:i/>
          <w:lang w:eastAsia="en-US"/>
        </w:rPr>
        <w:t>Other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2.1.</w:t>
        <w:tab/>
      </w:r>
      <w:r>
        <w:rPr>
          <w:rFonts w:eastAsia="Times New Roman"/>
          <w:i/>
          <w:lang w:eastAsia="en-US"/>
        </w:rPr>
        <w:t>Consultant</w:t>
      </w:r>
      <w:r>
        <w:rPr>
          <w:rFonts w:eastAsia="Times New Roman"/>
          <w:lang w:eastAsia="en-US"/>
        </w:rPr>
        <w:t xml:space="preserve">  —  P 7,000.00  maximum per project</w:t>
      </w: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ab/>
        <w:t>2.2.</w:t>
        <w:tab/>
      </w:r>
      <w:r>
        <w:rPr/>
        <w:t>Artist/Draftsman/Illustrator</w:t>
      </w:r>
    </w:p>
    <w:tbl>
      <w:tblPr>
        <w:tblW w:w="630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raphic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ost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Charts,  diagrams, graph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10.00 - 50.00 @</w:t>
            </w:r>
            <w:r>
              <w:rPr>
                <w:rFonts w:eastAsia="Times New Roman"/>
                <w:strike/>
                <w:lang w:eastAsia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Drawings, cover design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Times New Roman"/>
                <w:lang w:eastAsia="en-US"/>
              </w:rPr>
              <w:t>10.00 - 60.00 @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3.</w:t>
        <w:tab/>
      </w:r>
      <w:r>
        <w:rPr>
          <w:rFonts w:eastAsia="Times New Roman"/>
          <w:i/>
          <w:lang w:eastAsia="en-US"/>
        </w:rPr>
        <w:t>Carpenter &amp; Fabricator, etc.</w:t>
      </w:r>
      <w:r>
        <w:rPr>
          <w:rFonts w:eastAsia="Times New Roman"/>
          <w:lang w:eastAsia="en-US"/>
        </w:rPr>
        <w:t xml:space="preserve">  —  based on current rates used and amount of worklo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4.</w:t>
        <w:tab/>
      </w:r>
      <w:r>
        <w:rPr>
          <w:rFonts w:eastAsia="Times New Roman"/>
          <w:i/>
          <w:lang w:eastAsia="en-US"/>
        </w:rPr>
        <w:t xml:space="preserve">Laboratory  Technician  </w:t>
      </w:r>
      <w:r>
        <w:rPr>
          <w:rFonts w:eastAsia="Times New Roman"/>
          <w:lang w:eastAsia="en-US"/>
        </w:rPr>
        <w:t>—  based on overtime rate (for DLSU Lab Technician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2" w:leader="none"/>
          <w:tab w:val="left" w:pos="864" w:leader="none"/>
          <w:tab w:val="left" w:pos="1440" w:leader="none"/>
        </w:tabs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Transcribe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4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   1,500.00    (60 min. /1 hr. tap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590" w:hanging="15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   2,250.00    (90 min. /1 ½ hrs. tape)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.</w:t>
        <w:tab/>
        <w:t>Reproduction of Material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ab/>
        <w:t>1.</w:t>
        <w:tab/>
      </w:r>
      <w:r>
        <w:rPr>
          <w:rFonts w:eastAsia="Times New Roman"/>
          <w:i/>
          <w:lang w:eastAsia="en-US"/>
        </w:rPr>
        <w:t>Photocopying of materials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Page (liquid)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</w:r>
      <w:r>
        <w:rPr>
          <w:rFonts w:eastAsia="Times New Roman"/>
          <w:lang w:eastAsia="en-US"/>
        </w:rPr>
        <w:tab/>
        <w:t xml:space="preserve">for short liquid copy, 50 pages of final report, RGMO-funded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</w:tabs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 xml:space="preserve">P.65/page x 50 pages x 2 copies = P 65.00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>2.</w:t>
        <w:tab/>
      </w:r>
      <w:r>
        <w:rPr/>
        <w:t>Mimeographing</w:t>
      </w:r>
    </w:p>
    <w:tbl>
      <w:tblPr>
        <w:tblW w:w="899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20"/>
        <w:gridCol w:w="1800"/>
        <w:gridCol w:w="188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one-side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back-to-back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hort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round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o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6</w:t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dditional charged of  P20.00 in every original copies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  <w:tab/>
      </w:r>
      <w:r>
        <w:rPr>
          <w:rFonts w:eastAsia="Times New Roman"/>
          <w:lang w:eastAsia="en-US"/>
        </w:rPr>
        <w:t xml:space="preserve">for short, groundwood, one-side regular stencil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  <w:tab/>
        <w:t>1,000 copies x P.61/sheet plus P20.00 (master stencil) = P63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aterials and Supplies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Common amount of P4,000 per project for office supplies. If greater than P4,000.00,  justification  with  itemized list must be 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provided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D.     Research-Related Travel and Transporta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1.  Travel and Transportation:  Specify the cost, destination, no. of visits to site/destination, mode of  transportation,  no. of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Times New Roman"/>
          <w:lang w:eastAsia="en-US"/>
        </w:rPr>
        <w:t>persons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2.  Accommodation:  Specify name of hotel/venue, no. of days/nights of stay, no. of person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Times New Roman"/>
          <w:b/>
          <w:bCs/>
          <w:lang w:eastAsia="en-US"/>
        </w:rPr>
        <w:t>E.    Other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(specify)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  <w:i/>
        </w:rPr>
        <w:t>(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</w:rPr>
        <w:t>processing fee  for application for tax exemption/ delivery charge/freight charge;  insurance, etc.)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ko-KR"/>
      </w:rPr>
    </w:pPr>
    <w:r>
      <w:rPr>
        <w:lang w:eastAsia="ko-KR"/>
      </w:rPr>
      <w:t xml:space="preserve">INTERDISCIPLINARY RESEARCH PROPOS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spacing w:lineRule="auto" w:line="360"/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  <w:tab w:val="left" w:pos="1080" w:leader="none"/>
      </w:tabs>
      <w:spacing w:lineRule="exact" w:line="240"/>
      <w:ind w:left="709" w:hanging="349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Malgun Gothic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2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dlsu.edu.ph/policy/vpar/urco/ifrp" TargetMode="External"/><Relationship Id="rId3" Type="http://schemas.openxmlformats.org/officeDocument/2006/relationships/hyperlink" Target="http://intranet.dlsu.edu.ph/policy/vpar/urco/ifrp" TargetMode="External"/><Relationship Id="rId4" Type="http://schemas.openxmlformats.org/officeDocument/2006/relationships/hyperlink" Target="http://intranet.dlsu.edu.ph/policy/vpar/urco/ifr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1:00Z</dcterms:created>
  <dc:creator>OPEY A.</dc:creator>
  <dc:description/>
  <cp:keywords>FoxChit SOFTWARE SOLUTIONS</cp:keywords>
  <dc:language>en-US</dc:language>
  <cp:lastModifiedBy>Babylyn  C. Batlanggao</cp:lastModifiedBy>
  <cp:lastPrinted>2013-11-06T14:43:00Z</cp:lastPrinted>
  <dcterms:modified xsi:type="dcterms:W3CDTF">2024-10-03T06:18:00Z</dcterms:modified>
  <cp:revision>153</cp:revision>
  <dc:subject/>
  <dc:title>OpeY 2k1 version -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cee141b4a9b7d548053aab64722af83d3e72c6a0ccf4c383bf2d636e9d0de2</vt:lpwstr>
  </property>
</Properties>
</file>