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VIDUAL FACULTY WEBPAGE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187325</wp:posOffset>
                </wp:positionV>
                <wp:extent cx="1977390" cy="1971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971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Paste your preferred high resolution photograph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55.25pt;mso-wrap-distance-left:9.05pt;mso-wrap-distance-right:9.05pt;mso-wrap-distance-top:0pt;mso-wrap-distance-bottom:0pt;margin-top:14.75pt;mso-position-vertical-relative:text;margin-left:31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  <w:sz w:val="20"/>
                          <w:szCs w:val="20"/>
                          <w:lang w:val="en-US" w:eastAsia="en-US"/>
                        </w:rPr>
                        <w:t>Paste your preferred high resolution photograph here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0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leg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to Google Scholar Accoun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to Academia.edu Accoun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to Researchgate Accoun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to Linked-in Accoun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ort Biographical Note (100-200 words):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2:00Z</dcterms:created>
  <dc:creator>DLSU</dc:creator>
  <dc:description/>
  <dc:language>en-US</dc:language>
  <cp:lastModifiedBy>Angelica A. Villanueva</cp:lastModifiedBy>
  <dcterms:modified xsi:type="dcterms:W3CDTF">2015-05-04T09:52:00Z</dcterms:modified>
  <cp:revision>2</cp:revision>
  <dc:subject/>
  <dc:title/>
</cp:coreProperties>
</file>