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ab/>
        <w:tab/>
        <w:tab/>
        <w:tab/>
      </w:r>
      <w:r>
        <w:rPr>
          <w:rFonts w:eastAsia="Times New Roman" w:cs="Calibri" w:ascii="Calibri" w:hAnsi="Calibri"/>
          <w:b/>
          <w:bCs/>
        </w:rPr>
        <w:tab/>
        <w:tab/>
        <w:t xml:space="preserve">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MEDICAL CERTIFICATE REQUEST FORM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equesting Office: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erson In-Charge: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urpose: 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(Signature over Printed Name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ate of Activity: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ndorsed by: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ddress of Activity: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(Signature over Printed Name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Contact no./Email: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esignation:  a. Faculty Advis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(Encircle)    b. Head of Off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c. Immediate Superior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Calibri" w:cs="Calibri" w:ascii="Calibri" w:hAnsi="Calibri"/>
          <w:bCs/>
        </w:rPr>
        <w:t xml:space="preserve">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LIST OF PARTICIPANTS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9"/>
        <w:gridCol w:w="3700"/>
        <w:gridCol w:w="954"/>
        <w:gridCol w:w="2317"/>
        <w:gridCol w:w="1340"/>
      </w:tblGrid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D Numb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Nam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(Family, First, Middle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 NOT WRITE NICK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Gen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Birth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</w:rPr>
              <w:t>Age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105410</wp:posOffset>
                </wp:positionV>
                <wp:extent cx="1524000" cy="9582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EIVED STAMP (Concier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5.45pt;mso-wrap-distance-left:9.05pt;mso-wrap-distance-right:9.05pt;mso-wrap-distance-top:0pt;mso-wrap-distance-bottom:0pt;margin-top:8.3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EIVED STAMP (Concier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1866900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CK UP DATE &amp; ASSIGNED NURS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(To be filled out by HSO staff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ftcopy date received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75.45pt;mso-wrap-distance-left:9.05pt;mso-wrap-distance-right:9.05pt;mso-wrap-distance-top:0pt;mso-wrap-distance-bottom:0pt;margin-top:8.3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ICK UP DATE &amp; ASSIGNED NURS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(To be filled out by HSO staff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ftcopy date received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105410</wp:posOffset>
                </wp:positionV>
                <wp:extent cx="1562100" cy="958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EIVED STAMP (H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75.45pt;mso-wrap-distance-left:9.05pt;mso-wrap-distance-right:9.05pt;mso-wrap-distance-top:0pt;mso-wrap-distance-bottom:0pt;margin-top:8.3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EIVED STAMP (H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0</wp:posOffset>
                </wp:positionH>
                <wp:positionV relativeFrom="paragraph">
                  <wp:posOffset>105410</wp:posOffset>
                </wp:positionV>
                <wp:extent cx="1857375" cy="958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IV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(To be filled out by requestor after received the Medical Certificate reques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ignature Over Printed Name/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75.45pt;mso-wrap-distance-left:9.05pt;mso-wrap-distance-right:9.05pt;mso-wrap-distance-top:0pt;mso-wrap-distance-bottom:0pt;margin-top:8.3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IVED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(To be filled out by requestor after received the Medical Certificate reques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ignature Over Printed Name/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Galliard Std">
    <w:charset w:val="00"/>
    <w:family w:val="roman"/>
    <w:pitch w:val="variable"/>
  </w:font>
  <w:font w:name="Frutiger LT Std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60020</wp:posOffset>
              </wp:positionV>
              <wp:extent cx="59436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utiger LT Std 45 Light;Calibri" w:ascii="Frutiger LT Std 45 Light;Calibri" w:hAnsi="Frutiger LT Std 45 Light;Calibri"/>
                              <w:sz w:val="16"/>
                              <w:szCs w:val="16"/>
                            </w:rPr>
                            <w:t xml:space="preserve">2401 Taft Avenue, 0922 Manila, Philippines I Tel: (632) 536-0252 | Trunk Line: (632) 524-4611 loc. 221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utiger LT Std 45 Light;Calibri" w:ascii="Frutiger LT Std 45 Light;Calibri" w:hAnsi="Frutiger LT Std 45 Light;Calibri"/>
                              <w:sz w:val="16"/>
                              <w:szCs w:val="16"/>
                            </w:rPr>
                            <w:t>clinic@dlsu.edu.ph I www.dlsu.edu.p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LT Std 45 Light;Calibri" w:hAnsi="Frutiger LT Std 45 Light;Calibri" w:cs="Frutiger LT Std 45 Light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LT Std 45 Light;Calibri" w:ascii="Frutiger LT Std 45 Light;Calibri" w:hAnsi="Frutiger LT Std 45 Light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pt;mso-wrap-distance-left:9.05pt;mso-wrap-distance-right:9.05pt;mso-wrap-distance-top:0pt;mso-wrap-distance-bottom:0pt;margin-top:-12.6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utiger LT Std 45 Light;Calibri" w:ascii="Frutiger LT Std 45 Light;Calibri" w:hAnsi="Frutiger LT Std 45 Light;Calibri"/>
                        <w:sz w:val="16"/>
                        <w:szCs w:val="16"/>
                      </w:rPr>
                      <w:t xml:space="preserve">2401 Taft Avenue, 0922 Manila, Philippines I Tel: (632) 536-0252 | Trunk Line: (632) 524-4611 loc. 221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utiger LT Std 45 Light;Calibri" w:ascii="Frutiger LT Std 45 Light;Calibri" w:hAnsi="Frutiger LT Std 45 Light;Calibri"/>
                        <w:sz w:val="16"/>
                        <w:szCs w:val="16"/>
                      </w:rPr>
                      <w:t>clinic@dlsu.edu.ph I www.dlsu.edu.ph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LT Std 45 Light;Calibri" w:hAnsi="Frutiger LT Std 45 Light;Calibri" w:cs="Frutiger LT Std 45 Light;Calibri"/>
                        <w:sz w:val="16"/>
                        <w:szCs w:val="16"/>
                      </w:rPr>
                    </w:pPr>
                    <w:r>
                      <w:rPr>
                        <w:rFonts w:cs="Frutiger LT Std 45 Light;Calibri" w:ascii="Frutiger LT Std 45 Light;Calibri" w:hAnsi="Frutiger LT Std 45 Light;Calibri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4170</wp:posOffset>
              </wp:positionH>
              <wp:positionV relativeFrom="paragraph">
                <wp:posOffset>9525</wp:posOffset>
              </wp:positionV>
              <wp:extent cx="3861435" cy="1042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61360" cy="1042560"/>
                        <a:chOff x="0" y="0"/>
                        <a:chExt cx="3861360" cy="1042560"/>
                      </a:xfrm>
                    </wpg:grpSpPr>
                    <wps:wsp>
                      <wps:cNvSpPr/>
                      <wps:spPr>
                        <a:xfrm>
                          <a:off x="1191960" y="74808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91240" y="748080"/>
                          <a:ext cx="26701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ITC Galliard Std" w:hAnsi="ITC Galliard Std" w:eastAsia="Cambria" w:cs="ITC Galliard Std"/>
                                <w:color w:val="auto"/>
                                <w:lang w:val="en-US" w:bidi="ar-SA"/>
                              </w:rPr>
                              <w:t>Health Services Office</w:t>
                            </w:r>
                          </w:p>
                        </w:txbxContent>
                      </wps:txbx>
                      <wps:bodyPr wrap="square" lIns="7308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4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1pt;margin-top:0.75pt;width:304.05pt;height:82.1pt" coordorigin="-542,15" coordsize="6081,1642">
              <v:line id="shape_0" from="1335,1193" to="1335,1552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34;top:1193;width:4204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ITC Galliard Std" w:hAnsi="ITC Galliard Std" w:eastAsia="Cambria" w:cs="ITC Galliard Std"/>
                          <w:color w:val="auto"/>
                          <w:lang w:val="en-US" w:bidi="ar-SA"/>
                        </w:rPr>
                        <w:t>Health Services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2;top:15;width:1669;height:16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86225</wp:posOffset>
              </wp:positionH>
              <wp:positionV relativeFrom="paragraph">
                <wp:posOffset>-323850</wp:posOffset>
              </wp:positionV>
              <wp:extent cx="2314575" cy="1009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009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TS Numb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25pt;height:79.5pt;mso-wrap-distance-left:9.05pt;mso-wrap-distance-right:9.05pt;mso-wrap-distance-top:0pt;mso-wrap-distance-bottom:0pt;margin-top:-25.5pt;mso-position-vertical-relative:text;margin-left:32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TS Numb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479415" cy="70910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709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84" w:after="0"/>
      <w:ind w:left="1060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pacing w:val="-2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501" w:hanging="36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9:00Z</dcterms:created>
  <dc:creator>MCO</dc:creator>
  <dc:description/>
  <cp:keywords/>
  <dc:language>en-US</dc:language>
  <cp:lastModifiedBy>Angelica A. Villanueva</cp:lastModifiedBy>
  <cp:lastPrinted>2019-10-23T13:54:00Z</cp:lastPrinted>
  <dcterms:modified xsi:type="dcterms:W3CDTF">2019-10-23T06:06:00Z</dcterms:modified>
  <cp:revision>5</cp:revision>
  <dc:subject/>
  <dc:title/>
</cp:coreProperties>
</file>