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Code: SCITECS</w:t>
      </w:r>
      <w:r>
        <w:rPr>
          <w:rFonts w:cs="Arial" w:ascii="Arial" w:hAnsi="Arial"/>
          <w:sz w:val="22"/>
          <w:szCs w:val="22"/>
        </w:rPr>
        <w:t xml:space="preserve"> – Science Principles behind Technologies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nits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partments: Biology, Chemistry, and Phys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</wp:posOffset>
                </wp:positionV>
                <wp:extent cx="61595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1.55pt;width:0pt;height:0pt" type="_x0000_t32">
                <v:stroke color="#f2f2f2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872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or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Hours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:__________________</w:t>
        <w:br/>
        <w:t>Class Schedule and Room:_________</w:t>
      </w:r>
    </w:p>
    <w:p>
      <w:pPr>
        <w:sectPr>
          <w:type w:val="continuous"/>
          <w:pgSz w:w="12240" w:h="1872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sectPr>
          <w:type w:val="continuous"/>
          <w:pgSz w:w="12240" w:h="1872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6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ourse Description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69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3-unit lecture course that aims to enable students to understand and appreciate the significant role of science and technology (S&amp;T) advancement in the development and well being of our society. Aside from the fundamental concepts of essential S&amp;T topics, this course is proactively focused on the application of S&amp;T principles toward the betterment of our society (and our planet in general). Topics included in the course are: Biotechnology and biodiversity; molecular design and materials engineering; drug discovery and delivery; food and nutrition; energy and sustainabilit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87"/>
      </w:tblGrid>
      <w:tr>
        <w:trPr>
          <w:trHeight w:val="23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rning Outcomes</w:t>
            </w:r>
          </w:p>
        </w:tc>
      </w:tr>
      <w:tr>
        <w:trPr>
          <w:trHeight w:val="23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completion of this course, the student is expected to present the following learning outcomes in line with the Expected Lasallian Graduate Attributes (ELGA)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utcome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and Creative Thin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long Lear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-Driven Citiz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Contribute to the advancement of S&amp;T 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2: Enlighten society of key S&amp;T concer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3: Discern the good and bad aspects and effects of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4: Be instilled with the values that S&amp;T is a very significant factor in the country’s develop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39"/>
        <w:gridCol w:w="1955"/>
        <w:gridCol w:w="2009"/>
        <w:gridCol w:w="2104"/>
      </w:tblGrid>
      <w:tr>
        <w:trPr>
          <w:trHeight w:val="241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ubric for assessment (Final Output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s Improvemen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zation (20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utput is well-organized and structured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put is organized but lacks certain key element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put show organization but has several portions that are not relevan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put is disorganized and the flow of information and arguments are confus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cientific Accura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ent (50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ientific explanations or facts presented/cited are 100% accura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cientific explanations or facts presented/cited show some inaccuracies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cientific explanations or facts presented/cited show a significant number of inaccuraci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cientific explanations or facts presented or cited are all misconceptions. Lack Scientific content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sentation of Arguments or Explanations (30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rguments and explanations presented are clear, valid, and convincing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rguments presented are clear, valid, and convincing but has several flaws.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he arguments and explanations presented only partially addressed the problem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he arguments and explanations presented do not in any way address the problem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ading System</w:t>
            </w:r>
          </w:p>
        </w:tc>
      </w:tr>
      <w:tr>
        <w:trPr>
          <w:trHeight w:val="21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                25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           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               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Output         25%  (c/o the Homeroom Advis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            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ng Grade:   6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each discipli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% = 15% Long Exam &amp; 10% Quiz, SW, HW,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96-100%     4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90-95%       3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84-89%       3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78-83%      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72-77%       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66-71%       1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60-65%       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en-US"/>
              </w:rPr>
              <w:t>&lt;60%           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53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meeting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Introduction to Biotechnolog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What is Biotechnolog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 Quick History of Biotechnolog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pplications: Past, Current, Future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thical Issues in Biotechnology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Fermentation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 Quick History of Fermentation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 xml:space="preserve">Basic Principles in Fermentation 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Organisms Used in Fermentation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pplications of Fermentation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A Quick Tour of DNA and Genetic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Cells, DNA, Genes, and Chromosome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Central Dogma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Mutation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The Human Genome Project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 xml:space="preserve">SHORT QUIZ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 xml:space="preserve">Stem Cell Technologies 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Hierarchy of Stem Cell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Types of Stem Cell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Stem Cell Treatment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thical Issue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Cloning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The Story of Doll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Basic Concepts in Cloning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Truths and Myths about Cloning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thical Issue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Genetic Engineering Principle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Basic Principles in Genetic Engineering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Introduction to Genetically Modified Organisms (GMOs)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pplications of GMOs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thical Issue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 xml:space="preserve">SHORT QUIZ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Gene Therap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An Overview of Gene Therapy Techniques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rFonts w:eastAsia="Times New Roman;Trebuchet MS" w:cs="Arial" w:ascii="Arial" w:hAnsi="Arial"/>
                <w:i/>
                <w:color w:val="222222"/>
                <w:sz w:val="22"/>
                <w:szCs w:val="22"/>
                <w:lang w:eastAsia="en-PH"/>
              </w:rPr>
              <w:t>Ex vivo</w:t>
            </w: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 xml:space="preserve"> Gene Therapy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rFonts w:eastAsia="Times New Roman;Trebuchet MS" w:cs="Arial" w:ascii="Arial" w:hAnsi="Arial"/>
                <w:i/>
                <w:color w:val="222222"/>
                <w:sz w:val="22"/>
                <w:szCs w:val="22"/>
                <w:lang w:eastAsia="en-PH"/>
              </w:rPr>
              <w:t>In vivo</w:t>
            </w: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 xml:space="preserve"> Gene Therapy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thical Issue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LONG EXAM (comprehensive)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val="en-PH"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val="en-PH"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PH"/>
              </w:rPr>
              <w:t>CHEMISTRY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Introduction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Classification of Matter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Atoms and Molecule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Formula Writing and Naming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SHORT QUIZ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Organic Compound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Polymers and Plastic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Molecules of Life (biomolecules)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Food and Nutrition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Drug Design and Discoverie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SHORT QUIZ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Consumer Chemical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Personal Care and Household Commoditie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  <w:t>Agricultural and Industrial Product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LONG EXAM (comprehensive)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center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u w:val="single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u w:val="single"/>
                <w:lang w:eastAsia="en-PH"/>
              </w:rPr>
              <w:t>PHYSIC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u w:val="single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u w:val="single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Introduction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 xml:space="preserve">Units; Scalar and Vector quantities 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Scalar and Vector field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Basics of Displacement, Velocity, Acceleration,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Force, and Momentum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Electricity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lectric Charge, Current, Voltage, Power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lectricity Consumption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Magnetic Field, Electromagnet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lectric Power Generation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SHORT QUIZ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Engine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Introduction to the Physics meaning of Engine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fficiency of an Engine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Temperature, Pressure, Volume, Heat &amp; Energy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Energy Transformations &amp; Conservation of Energy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SHORT QUIZ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Communications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Wave; Electromagnetic Spectrum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color w:val="222222"/>
                <w:sz w:val="22"/>
                <w:szCs w:val="22"/>
                <w:lang w:eastAsia="en-PH"/>
              </w:rPr>
              <w:t>Basic Properties of Light; Snell’s Law, Critical Angle; Fiber Optic Cable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252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  <w:t>LONG EXAM (comprehensive)</w:t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eastAsia="en-PH"/>
              </w:rPr>
            </w:r>
          </w:p>
          <w:p>
            <w:pPr>
              <w:pStyle w:val="ColorfulListAccent1"/>
              <w:tabs>
                <w:tab w:val="clear" w:pos="720"/>
                <w:tab w:val="left" w:pos="498" w:leader="none"/>
              </w:tabs>
              <w:ind w:left="0" w:hanging="0"/>
              <w:jc w:val="both"/>
              <w:rPr>
                <w:rFonts w:ascii="Arial" w:hAnsi="Arial" w:eastAsia="Times New Roman;Trebuchet MS" w:cs="Arial"/>
                <w:b/>
                <w:b/>
                <w:color w:val="222222"/>
                <w:sz w:val="22"/>
                <w:szCs w:val="22"/>
                <w:lang w:val="en-PH" w:eastAsia="en-PH"/>
              </w:rPr>
            </w:pPr>
            <w:r>
              <w:rPr>
                <w:rFonts w:eastAsia="Times New Roman;Trebuchet MS" w:cs="Arial" w:ascii="Arial" w:hAnsi="Arial"/>
                <w:b/>
                <w:color w:val="222222"/>
                <w:sz w:val="22"/>
                <w:szCs w:val="22"/>
                <w:lang w:val="en-PH" w:eastAsia="en-PH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sz w:val="22"/>
                <w:szCs w:val="22"/>
                <w:lang w:val="en-P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3"/>
        <w:gridCol w:w="2452"/>
        <w:gridCol w:w="2453"/>
      </w:tblGrid>
      <w:tr>
        <w:trPr>
          <w:trHeight w:val="29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 Schedule</w:t>
            </w:r>
          </w:p>
        </w:tc>
      </w:tr>
      <w:tr>
        <w:trPr>
          <w:trHeight w:val="296" w:hRule="atLeast"/>
        </w:trPr>
        <w:tc>
          <w:tcPr>
            <w:tcW w:w="98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ad #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1 Instructor (SM305)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2 Instructor (SM306)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3 Instructor (SM307)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 11 – Oct 4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1 Students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2 Students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3 Students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9 –  Nov 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2 Students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3 Studen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1 Students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8 – Dec 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3 Students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1 Studen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2 Students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d #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4 Instructor (SM410)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5 Instructor (SM307)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6 Instructor  (SM406)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 12  – Oct 5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54 Students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5 Students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6 Students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0 – Nov 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5 Students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6 Studen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4 Students</w:t>
            </w:r>
          </w:p>
        </w:tc>
      </w:tr>
      <w:tr>
        <w:trPr>
          <w:trHeight w:val="23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4 – Dec 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6 Students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4 Studen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5 Students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udents will transfer to the room of the next Instruc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8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 Policies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Homeroom Adviser is the Instructor of the section in the beginning of class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Homeroom Adviser/Instructor will give the final output to his/her section and will decide the type of final outpu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final output can be one of the following: e-Poster, Research Paper, Concept Map, Video Presentation, Infomercial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t is the responsibility of the student to be mindful of his/her absences/tardiness and performance in clas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cific class policies on attendance, make-up quizzes, academic honesty, dress code, classroom management, and others not mentioned above, are to be discussed by the faculty member on the first day of classes. </w:t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overflowPunct w:val="false"/>
              <w:autoSpaceDE w:val="false"/>
              <w:ind w:left="45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872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ld">
    <w:altName w:val="Times New Roman"/>
    <w:charset w:val="00"/>
    <w:family w:val="auto"/>
    <w:pitch w:val="variable"/>
  </w:font>
  <w:font w:name="Futura Bk BT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3175</wp:posOffset>
          </wp:positionH>
          <wp:positionV relativeFrom="paragraph">
            <wp:posOffset>-222885</wp:posOffset>
          </wp:positionV>
          <wp:extent cx="8382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75</wp:posOffset>
          </wp:positionH>
          <wp:positionV relativeFrom="paragraph">
            <wp:posOffset>-142240</wp:posOffset>
          </wp:positionV>
          <wp:extent cx="809625" cy="809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-Bold;Times New Roman" w:hAnsi="Futura-Bold;Times New Roman"/>
        <w:sz w:val="28"/>
        <w:szCs w:val="20"/>
      </w:rPr>
      <w:t xml:space="preserve">DE LA SALLE UNIVERSITY </w:t>
    </w:r>
    <w:r>
      <w:rPr>
        <w:rFonts w:cs="Arial" w:ascii="Futura-Bold;Times New Roman" w:hAnsi="Futura-Bold;Times New Roman"/>
        <w:sz w:val="26"/>
        <w:szCs w:val="20"/>
      </w:rPr>
      <w:br/>
    </w:r>
    <w:r>
      <w:rPr>
        <w:rFonts w:cs="Arial" w:ascii="Futura Bk BT;Segoe UI" w:hAnsi="Futura Bk BT;Segoe UI"/>
        <w:b/>
        <w:sz w:val="26"/>
        <w:szCs w:val="20"/>
      </w:rPr>
      <w:t>College of Science</w:t>
    </w:r>
    <w:r>
      <w:rPr>
        <w:rFonts w:cs="Arial" w:ascii="Futura Bk BT;Segoe UI" w:hAnsi="Futura Bk BT;Segoe UI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MS Mincho;Yu Gothic UI" w:cs="Times New Roman;Trebuchet M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Yu Gothic UI"/>
      <w:sz w:val="24"/>
      <w:szCs w:val="24"/>
      <w:lang w:val="en-US" w:eastAsia="ja-JP" w:bidi="ar-SA"/>
    </w:rPr>
  </w:style>
  <w:style w:type="character" w:styleId="InternetLink">
    <w:name w:val="Hyperlink"/>
    <w:rPr>
      <w:rFonts w:cs="Times New Roman;Trebuchet MS"/>
      <w:color w:val="0000FF"/>
      <w:u w:val="single"/>
    </w:rPr>
  </w:style>
  <w:style w:type="character" w:styleId="CommentReference">
    <w:name w:val="Comment Reference"/>
    <w:qFormat/>
    <w:rPr>
      <w:rFonts w:cs="Times New Roman;Trebuchet MS"/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 w:eastAsia="ja-JP" w:bidi="ar-SA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6:00Z</dcterms:created>
  <dc:creator>Sonny Saguisag</dc:creator>
  <dc:description/>
  <cp:keywords/>
  <dc:language>en-US</dc:language>
  <cp:lastModifiedBy>DLSU</cp:lastModifiedBy>
  <dcterms:modified xsi:type="dcterms:W3CDTF">2018-11-27T07:06:00Z</dcterms:modified>
  <cp:revision>2</cp:revision>
  <dc:subject/>
  <dc:title>ENGPHY2/PHYFUN2 – Physics Fundamentals for Engineering 2/Physics Fundamentals for Science Majors 2</dc:title>
</cp:coreProperties>
</file>