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BYBION</w:t>
      </w:r>
      <w:r>
        <w:rPr>
          <w:rFonts w:cs="Arial" w:ascii="Arial" w:hAnsi="Arial"/>
          <w:sz w:val="22"/>
          <w:szCs w:val="22"/>
        </w:rPr>
        <w:t xml:space="preserve"> – Fundamentals of Botany Laboratory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Prerequisite: None</w:t>
        <w:tab/>
        <w:tab/>
        <w:tab/>
        <w:tab/>
        <w:t xml:space="preserve">                                         Prerequisite to: CELLB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</wp:posOffset>
                </wp:positionV>
                <wp:extent cx="6159500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1.55pt;width:0pt;height:0pt" type="_x0000_t32">
                <v:stroke color="#f2f2f2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or: 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Hours: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Schedule: __________________</w:t>
        <w:br/>
        <w:t xml:space="preserve">                                   Room:_________</w:t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1800" w:right="9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872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8" w:hRule="atLeast"/>
        </w:trPr>
        <w:tc>
          <w:tcPr>
            <w:tcW w:w="9720" w:type="dxa"/>
            <w:tcBorders/>
            <w:shd w:fill="008000" w:val="clear"/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Description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692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boratory course dealing with exercises in morpho-anatomy, physiology and histochemistry of flowering plants. A brief survey of plant and plant ally groups is also incorporated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his is a two-unit course for non-biology majors with six-hour laboratory work per we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9" w:hRule="atLeast"/>
        </w:trPr>
        <w:tc>
          <w:tcPr>
            <w:tcW w:w="9720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</w:t>
            </w:r>
          </w:p>
        </w:tc>
      </w:tr>
      <w:tr>
        <w:trPr>
          <w:trHeight w:val="194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completion of this course, the student is expected to present the following learning outcomes in line with the Expected Lasallian Graduate Attributes (ELGA)</w:t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6399"/>
            </w:tblGrid>
            <w:tr>
              <w:trPr>
                <w:trHeight w:val="213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GA</w:t>
                  </w:r>
                </w:p>
              </w:tc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ing Outcome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itical and Creative Think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fective Communica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felong Lear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vice-Driven Citizen</w:t>
                  </w:r>
                </w:p>
              </w:tc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72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, biochemical assay and identifica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45" w:hRule="atLeast"/>
        </w:trPr>
        <w:tc>
          <w:tcPr>
            <w:tcW w:w="10193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Course Output</w:t>
            </w:r>
          </w:p>
        </w:tc>
      </w:tr>
      <w:tr>
        <w:trPr>
          <w:trHeight w:val="3834" w:hRule="atLeast"/>
        </w:trPr>
        <w:tc>
          <w:tcPr>
            <w:tcW w:w="10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s evidence of attaining the above learning outcomes, the student is required to submit the following during the indicated dates of the term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4860"/>
              <w:gridCol w:w="2430"/>
            </w:tblGrid>
            <w:tr>
              <w:trPr>
                <w:trHeight w:val="111" w:hRule="atLeast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ing Outcom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quired Outpu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e Date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, biochemical assay and identification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complished Laboratory Worksheets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bmission of Compiled Lab Worksheets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ter each laboratory exerci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ek 1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oup presenta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ach group delivers a powerpoint presentation of the output of the covered exercises before each practical exam schedule.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-lab discussion schedul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93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 for Assessment of Group Presentations</w:t>
            </w:r>
          </w:p>
        </w:tc>
      </w:tr>
      <w:tr>
        <w:trPr>
          <w:trHeight w:val="2024" w:hRule="atLeast"/>
        </w:trPr>
        <w:tc>
          <w:tcPr>
            <w:tcW w:w="10193" w:type="dxa"/>
            <w:tcBorders/>
          </w:tcPr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20"/>
              <w:gridCol w:w="2070"/>
              <w:gridCol w:w="1800"/>
              <w:gridCol w:w="1890"/>
            </w:tblGrid>
            <w:tr>
              <w:trPr>
                <w:trHeight w:val="57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RITER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cell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25-30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ry Satisfacto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20-24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tisfacto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15-19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0-14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t Objectiv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ctives were set from the start of the presentation, and were reviewed at the end if it were achiev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eover, the group highlighted the significance of the report to their course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ctives were set from the start of the presentation, and were reviewed at the end if it were achieved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ctives were set from the start of the presentation, but were not reviewed at the end if it were achieved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ves were set from the start of the presentation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ent of Present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information was learned from the presentation, and was easy to understan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eover, the presentation was concise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information was learned from the presentation, and was easy to understand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information were learned from the presentation, but was hard to understand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new information was learned from the presentation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verall Performance of the Group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esenters made sure everyone in class understood the information they were sharing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eover, they were very enthusiastic and knowledgeable of their repor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esenters made sure everyone in class understood the information they were sharing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esenters made no attempt to assess if everyone in class understood the information they were sharing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esenters made no attempt to assess if everyone in class understood the information they were sharing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ltimed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port was creatively and uniquely presented, with the aid of a multimedia gadge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eover, it kept everyone attentive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port was creatively and uniquely presented with the aid of a multimedia gadget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port was ordinary and very standard, but was aided by a multimedia gadget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port was dull and bori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Requirements</w:t>
            </w:r>
          </w:p>
        </w:tc>
      </w:tr>
      <w:tr>
        <w:trPr>
          <w:trHeight w:val="46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performance of exercises. No make-up for missed laboratory exercise will be allow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of  laboratory reports on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 in class activities, e.g. field studies (when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class attendance. NO make-up for any missed quiz will be given. Make-up for any missed major exam will only be given upon receipt of an official absence communication from the COS /CLA Vice-De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earing of laboratory gown during laboratory perio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15" w:hRule="atLeast"/>
        </w:trPr>
        <w:tc>
          <w:tcPr>
            <w:tcW w:w="9720" w:type="dxa"/>
            <w:gridSpan w:val="2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System</w:t>
            </w:r>
          </w:p>
        </w:tc>
      </w:tr>
      <w:tr>
        <w:trPr>
          <w:trHeight w:val="21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exams:                               4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/Lab Performance:     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  <w:tab/>
              <w:tab/>
              <w:t xml:space="preserve">              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zzes:                                     1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 Final Exam:     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                                    100%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ng Grade:                         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-100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91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-85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3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-79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2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-74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2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69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1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-64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1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60%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</w:tbl>
    <w:p>
      <w:pPr>
        <w:sectPr>
          <w:type w:val="continuous"/>
          <w:pgSz w:w="12240" w:h="1872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226"/>
      </w:tblGrid>
      <w:tr>
        <w:trPr>
          <w:trHeight w:val="264" w:hRule="atLeast"/>
        </w:trPr>
        <w:tc>
          <w:tcPr>
            <w:tcW w:w="10036" w:type="dxa"/>
            <w:gridSpan w:val="2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Plan</w:t>
            </w:r>
          </w:p>
        </w:tc>
      </w:tr>
      <w:tr>
        <w:trPr>
          <w:trHeight w:val="890" w:hRule="atLeast"/>
        </w:trPr>
        <w:tc>
          <w:tcPr>
            <w:tcW w:w="1003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4631"/>
              <w:gridCol w:w="900"/>
              <w:gridCol w:w="2183"/>
            </w:tblGrid>
            <w:tr>
              <w:trPr>
                <w:trHeight w:val="147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ING OUTCOME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Laboratory Activit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LEARNING ACTIVITIES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ompletion of the course, the student is expected to be able to distinguish various plant parts based on their cytological, histological, morpho-anatomical and physiological features and exhibit laboratory skills in handling plant dissection, biochemical assay and identification.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   The Microscop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   Scientific Paper Writi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Familiarization with parts, care and use of  the microscope;  examination of the plant structures, chemical composition and functions at the cellular level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   The Chemical Components of a Plant Cel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   The Plant Cell (Part 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The Plant Cell (Part 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5    Material Transport in Plant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6    Photosynthes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    Cellular Respir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ost-Lab Discussion &amp; Group Presenta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LONG EXAM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8    Mitosis </w:t>
                  </w:r>
                </w:p>
                <w:p>
                  <w:pPr>
                    <w:pStyle w:val="Normal"/>
                    <w:ind w:left="383" w:hanging="383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    Primary Growth of the Ro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Examination of the morpho-anatomy and physiology  of the flowering plants’ vegetative  structure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0   Primary Growth of the Ste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1  Secondary Growth of Roots and Stem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  The Lea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  Transpir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ost-Lab Discussion &amp; Group Presentation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 LONG EXAM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   Flow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5   Pollen &amp; Ovu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2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Examination of the flowering plants’ reproductive structures; examination of the plant and plant ally group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6   Fruits &amp; Seed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7   Survey of Plant-like Prokaryotes and Protist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8   Survey of  Fungi and Lichen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19   Survey of  Plant Kingdo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ost-Lab Discussion &amp; Group Presentation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 LONG EXAM 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2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COMPREHENSIVE FINAL EXA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and Submission of Final Outpu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810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rg LR. 2012. Introduction to BOTANY (Phil. edition). Cengage Learning Asia PTE LT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der S. 2011. Concepts of Biology (2nd ed.) McGraw-Hill (International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useth JD.2013. Botany: an introduction to plant biology. (5th ed). Jones &amp; Barlett Learning, LLC. [Botany Philippine Edition. Mind Mover Publishing House, Inc.]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ece JB et al. 2012. Campbell Biology: Concepts &amp; Connections (7th ed.).Pearson Education South Asia PTE. LTD. (Phil.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ssel P et. al. 2011. Biology, the dynamic science (2nd ed.) Brooks/Cole, Cengage Learning (International Edition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702" w:hanging="70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rry LA, Cain ML, Wasserman SA, Minorsky PV, Jackson RB, Reece JB. 2014. Campbell Biology in focus. Pearson Education Inc. USA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91" w:hRule="atLeast"/>
        </w:trPr>
        <w:tc>
          <w:tcPr>
            <w:tcW w:w="9810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ine Resources</w:t>
            </w:r>
          </w:p>
        </w:tc>
      </w:tr>
      <w:tr>
        <w:trPr>
          <w:trHeight w:val="291" w:hRule="atLeast"/>
        </w:trPr>
        <w:tc>
          <w:tcPr>
            <w:tcW w:w="9810" w:type="dxa"/>
            <w:tcBorders/>
          </w:tcPr>
          <w:p>
            <w:pPr>
              <w:pStyle w:val="Normal"/>
              <w:ind w:left="702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arson Education (2012)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bell BiologyGateway</w:t>
            </w:r>
            <w:r>
              <w:rPr>
                <w:rFonts w:cs="Arial" w:ascii="Arial" w:hAnsi="Arial"/>
                <w:sz w:val="22"/>
                <w:szCs w:val="22"/>
              </w:rPr>
              <w:t xml:space="preserve"> Retrieved May 15, 2014 from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pearsonhighered.com/campbell/</w:t>
              </w:r>
            </w:hyperlink>
          </w:p>
          <w:p>
            <w:pPr>
              <w:pStyle w:val="Normal"/>
              <w:ind w:left="702" w:hanging="7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arson, Inc, California State University (2002) </w:t>
            </w:r>
            <w:r>
              <w:rPr>
                <w:rFonts w:cs="Arial" w:ascii="Arial" w:hAnsi="Arial"/>
                <w:i/>
                <w:sz w:val="22"/>
                <w:szCs w:val="22"/>
              </w:rPr>
              <w:t>Biology Labs Online</w:t>
            </w:r>
            <w:r>
              <w:rPr>
                <w:rFonts w:cs="Arial" w:ascii="Arial" w:hAnsi="Arial"/>
                <w:sz w:val="22"/>
                <w:szCs w:val="22"/>
              </w:rPr>
              <w:t xml:space="preserve"> Retrieved May 15, 2014 from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/>
                </w:rPr>
                <w:t>http://www.biologylab.awlonline.com/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  <w:r>
              <w:rPr>
                <w:rFonts w:cs="Arial" w:ascii="Arial" w:hAnsi="Arial"/>
                <w:i/>
                <w:sz w:val="22"/>
                <w:szCs w:val="22"/>
              </w:rPr>
              <w:t>BOTANY PLACE</w:t>
            </w:r>
            <w:r>
              <w:rPr>
                <w:rFonts w:cs="Arial" w:ascii="Arial" w:hAnsi="Arial"/>
                <w:sz w:val="22"/>
                <w:szCs w:val="22"/>
              </w:rPr>
              <w:t xml:space="preserve">. Accessed May 14, 2014 from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/>
                </w:rPr>
                <w:t>www.thebotanyplace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GAGE LEARNING  </w:t>
            </w:r>
            <w:r>
              <w:rPr>
                <w:rFonts w:cs="Arial" w:ascii="Arial" w:hAnsi="Arial"/>
                <w:sz w:val="22"/>
                <w:szCs w:val="22"/>
              </w:rPr>
              <w:t xml:space="preserve">at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academic.cengage.com/biology/berg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88" w:hRule="atLeast"/>
        </w:trPr>
        <w:tc>
          <w:tcPr>
            <w:tcW w:w="9810" w:type="dxa"/>
            <w:tcBorders/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Policies</w:t>
            </w:r>
          </w:p>
        </w:tc>
      </w:tr>
      <w:tr>
        <w:trPr>
          <w:trHeight w:val="324" w:hRule="atLeast"/>
        </w:trPr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y and Integrity are integral components of the academic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 decorum is to be observed among peers in all activ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and tardiness are strongly discourag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veness and active participation are critical to successful lear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mobile phones and other electronic devices is not allowed during class hours, unless necessary upon the teacher’s appro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licies on academic dishonesty, attendance, and behavior stipulated in your Student Handbook are honored in this cours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kind of plagiarism is strongly prohibit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:</w:t>
      </w: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>Dr. Mary Jane C. Flores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hair, Department of Biology</w:t>
      </w:r>
      <w:bookmarkStart w:id="0" w:name="_PictureBullets"/>
      <w:bookmarkEnd w:id="0"/>
    </w:p>
    <w:sectPr>
      <w:type w:val="continuous"/>
      <w:pgSz w:w="12240" w:h="1872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auto"/>
    <w:pitch w:val="variable"/>
  </w:font>
  <w:font w:name="Futura Bk B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Term 2– AY 2018-2019 (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)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Term 2– AY 2018-2019 (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)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Term 2– AY 2018-2019 (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)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Term 2– AY 2018-2019 (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)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;Vrinda" w:hAnsi="Futura Bk BT;Vrinda" w:cs="Arial"/>
        <w:sz w:val="2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3175</wp:posOffset>
          </wp:positionH>
          <wp:positionV relativeFrom="paragraph">
            <wp:posOffset>-222885</wp:posOffset>
          </wp:positionV>
          <wp:extent cx="838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42240</wp:posOffset>
          </wp:positionV>
          <wp:extent cx="80962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-Bold" w:hAnsi="Futura-Bold"/>
        <w:sz w:val="28"/>
        <w:szCs w:val="20"/>
      </w:rPr>
      <w:t xml:space="preserve">DE LA SALLE UNIVERSITY </w:t>
    </w:r>
    <w:r>
      <w:rPr>
        <w:rFonts w:cs="Arial" w:ascii="Futura-Bold" w:hAnsi="Futura-Bold"/>
        <w:sz w:val="26"/>
        <w:szCs w:val="20"/>
      </w:rPr>
      <w:br/>
    </w:r>
    <w:r>
      <w:rPr>
        <w:rFonts w:cs="Arial" w:ascii="Futura Bk BT;Vrinda" w:hAnsi="Futura Bk BT;Vrinda"/>
        <w:b/>
        <w:sz w:val="26"/>
        <w:szCs w:val="20"/>
      </w:rPr>
      <w:t>College of Science</w:t>
    </w:r>
  </w:p>
  <w:p>
    <w:pPr>
      <w:pStyle w:val="Header"/>
      <w:tabs>
        <w:tab w:val="left" w:pos="506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Futura Bk BT;Vrinda" w:hAnsi="Futura Bk BT;Vrinda"/>
        <w:sz w:val="26"/>
        <w:szCs w:val="20"/>
      </w:rPr>
      <w:t>Department of Biology</w:t>
    </w:r>
    <w:r>
      <w:rPr>
        <w:rFonts w:cs="Arial" w:ascii="Futura Bk BT;Vrinda" w:hAnsi="Futura Bk BT;Vrinda"/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3175</wp:posOffset>
          </wp:positionH>
          <wp:positionV relativeFrom="paragraph">
            <wp:posOffset>-222885</wp:posOffset>
          </wp:positionV>
          <wp:extent cx="838200" cy="8382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975</wp:posOffset>
          </wp:positionH>
          <wp:positionV relativeFrom="paragraph">
            <wp:posOffset>-142240</wp:posOffset>
          </wp:positionV>
          <wp:extent cx="809625" cy="80962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-Bold" w:hAnsi="Futura-Bold"/>
        <w:sz w:val="28"/>
        <w:szCs w:val="20"/>
      </w:rPr>
      <w:t xml:space="preserve">DE LA SALLE UNIVERSITY </w:t>
    </w:r>
    <w:r>
      <w:rPr>
        <w:rFonts w:cs="Arial" w:ascii="Futura-Bold" w:hAnsi="Futura-Bold"/>
        <w:sz w:val="26"/>
        <w:szCs w:val="20"/>
      </w:rPr>
      <w:br/>
    </w:r>
    <w:r>
      <w:rPr>
        <w:rFonts w:cs="Arial" w:ascii="Futura Bk BT;Vrinda" w:hAnsi="Futura Bk BT;Vrinda"/>
        <w:b/>
        <w:sz w:val="26"/>
        <w:szCs w:val="20"/>
      </w:rPr>
      <w:t>College of Science</w:t>
    </w:r>
  </w:p>
  <w:p>
    <w:pPr>
      <w:pStyle w:val="Header"/>
      <w:tabs>
        <w:tab w:val="left" w:pos="506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Futura Bk BT;Vrinda" w:hAnsi="Futura Bk BT;Vrinda"/>
        <w:sz w:val="26"/>
        <w:szCs w:val="20"/>
      </w:rPr>
      <w:t>Department of Biology</w:t>
    </w:r>
    <w:r>
      <w:rPr>
        <w:rFonts w:cs="Arial" w:ascii="Futura Bk BT;Vrinda" w:hAnsi="Futura Bk BT;Vrinda"/>
        <w:sz w:val="20"/>
        <w:szCs w:val="2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3175</wp:posOffset>
          </wp:positionH>
          <wp:positionV relativeFrom="paragraph">
            <wp:posOffset>-222885</wp:posOffset>
          </wp:positionV>
          <wp:extent cx="838200" cy="83820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975</wp:posOffset>
          </wp:positionH>
          <wp:positionV relativeFrom="paragraph">
            <wp:posOffset>-142240</wp:posOffset>
          </wp:positionV>
          <wp:extent cx="809625" cy="809625"/>
          <wp:effectExtent l="0" t="0" r="0" b="0"/>
          <wp:wrapSquare wrapText="bothSides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-Bold" w:hAnsi="Futura-Bold"/>
        <w:sz w:val="28"/>
        <w:szCs w:val="20"/>
      </w:rPr>
      <w:t xml:space="preserve">DE LA SALLE UNIVERSITY </w:t>
    </w:r>
    <w:r>
      <w:rPr>
        <w:rFonts w:cs="Arial" w:ascii="Futura-Bold" w:hAnsi="Futura-Bold"/>
        <w:sz w:val="26"/>
        <w:szCs w:val="20"/>
      </w:rPr>
      <w:br/>
    </w:r>
    <w:r>
      <w:rPr>
        <w:rFonts w:cs="Arial" w:ascii="Futura Bk BT;Vrinda" w:hAnsi="Futura Bk BT;Vrinda"/>
        <w:b/>
        <w:sz w:val="26"/>
        <w:szCs w:val="20"/>
      </w:rPr>
      <w:t>College of Science</w:t>
    </w:r>
  </w:p>
  <w:p>
    <w:pPr>
      <w:pStyle w:val="Header"/>
      <w:tabs>
        <w:tab w:val="left" w:pos="506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Futura Bk BT;Vrinda" w:hAnsi="Futura Bk BT;Vrinda"/>
        <w:sz w:val="26"/>
        <w:szCs w:val="20"/>
      </w:rPr>
      <w:t>Department of Biology</w:t>
    </w:r>
    <w:r>
      <w:rPr>
        <w:rFonts w:cs="Arial" w:ascii="Futura Bk BT;Vrinda" w:hAnsi="Futura Bk BT;Vrinda"/>
        <w:sz w:val="20"/>
        <w:szCs w:val="20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83175</wp:posOffset>
          </wp:positionH>
          <wp:positionV relativeFrom="paragraph">
            <wp:posOffset>-222885</wp:posOffset>
          </wp:positionV>
          <wp:extent cx="838200" cy="838200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975</wp:posOffset>
          </wp:positionH>
          <wp:positionV relativeFrom="paragraph">
            <wp:posOffset>-142240</wp:posOffset>
          </wp:positionV>
          <wp:extent cx="809625" cy="809625"/>
          <wp:effectExtent l="0" t="0" r="0" b="0"/>
          <wp:wrapSquare wrapText="bothSides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-Bold" w:hAnsi="Futura-Bold"/>
        <w:sz w:val="28"/>
        <w:szCs w:val="20"/>
      </w:rPr>
      <w:t xml:space="preserve">DE LA SALLE UNIVERSITY </w:t>
    </w:r>
    <w:r>
      <w:rPr>
        <w:rFonts w:cs="Arial" w:ascii="Futura-Bold" w:hAnsi="Futura-Bold"/>
        <w:sz w:val="26"/>
        <w:szCs w:val="20"/>
      </w:rPr>
      <w:br/>
    </w:r>
    <w:r>
      <w:rPr>
        <w:rFonts w:cs="Arial" w:ascii="Futura Bk BT;Vrinda" w:hAnsi="Futura Bk BT;Vrinda"/>
        <w:b/>
        <w:sz w:val="26"/>
        <w:szCs w:val="20"/>
      </w:rPr>
      <w:t>College of Science</w:t>
    </w:r>
  </w:p>
  <w:p>
    <w:pPr>
      <w:pStyle w:val="Header"/>
      <w:tabs>
        <w:tab w:val="left" w:pos="506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Futura Bk BT;Vrinda" w:hAnsi="Futura Bk BT;Vrinda"/>
        <w:sz w:val="26"/>
        <w:szCs w:val="20"/>
      </w:rPr>
      <w:t>Department of Biology</w:t>
    </w:r>
    <w:r>
      <w:rPr>
        <w:rFonts w:cs="Arial" w:ascii="Futura Bk BT;Vrinda" w:hAnsi="Futura Bk BT;Vrinda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Verdana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spacing w:val="5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ource">
    <w:name w:val="sour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earsonhighered.com/campbell/" TargetMode="External"/><Relationship Id="rId11" Type="http://schemas.openxmlformats.org/officeDocument/2006/relationships/hyperlink" Target="http://www.biologylab.awlonline.com/" TargetMode="External"/><Relationship Id="rId12" Type="http://schemas.openxmlformats.org/officeDocument/2006/relationships/hyperlink" Target="http://www.thebotanyplace.com/" TargetMode="External"/><Relationship Id="rId13" Type="http://schemas.openxmlformats.org/officeDocument/2006/relationships/hyperlink" Target="http://www.academic.cengage.com/biology/be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9:00Z</dcterms:created>
  <dc:creator>COS</dc:creator>
  <dc:description/>
  <cp:keywords/>
  <dc:language>en-US</dc:language>
  <cp:lastModifiedBy>DLSU</cp:lastModifiedBy>
  <cp:lastPrinted>2019-01-07T16:19:00Z</cp:lastPrinted>
  <dcterms:modified xsi:type="dcterms:W3CDTF">2019-01-07T08:19:00Z</dcterms:modified>
  <cp:revision>2</cp:revision>
  <dc:subject/>
  <dc:title>Course Code:</dc:title>
</cp:coreProperties>
</file>