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a Salle Univers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 Content Update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e filled out by Vice Chancellor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lease attach a separate sheet if necessary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Name of the Unit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Name of Vice Chancellor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Overview of the Unit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General description of the unit, which may include purpose of establishment and history (please limit to 300 word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Vision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Mission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ly list down all units under your office. Please add a separate sheet if necess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UNIT 1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ame of Unit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Unit Head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escription of uni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Please limit to 200 word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ntact details of unit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E-mail address, locals and direct lines (if any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UNIT 2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ame of Unit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Unit Head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escription of uni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Please limit to 200 word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ntact details of unit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E-mail address, locals and direct lines (if any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UNIT 3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ame of Unit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Unit Head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escription of uni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Please limit to 200 word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ntact details of unit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E-mail address, locals and direct lines (if any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UNIT 4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ame of Unit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Unit Head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escription of uni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Please limit to 200 word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ntact details of unit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E-mail address, locals and direct lines (if any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15:00Z</dcterms:created>
  <dc:creator>Krizhel  C. So</dc:creator>
  <dc:description/>
  <dc:language>en-US</dc:language>
  <cp:lastModifiedBy>Krizhel  C. So</cp:lastModifiedBy>
  <cp:lastPrinted>2012-05-03T09:46:00Z</cp:lastPrinted>
  <dcterms:modified xsi:type="dcterms:W3CDTF">2012-05-03T01:46:00Z</dcterms:modified>
  <cp:revision>8</cp:revision>
  <dc:subject/>
  <dc:title>Web Content Update Form</dc:title>
</cp:coreProperties>
</file>