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Salle Univers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Content Upda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filled out by Unit Director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ease attach a separate sheet if necessar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 of the Unit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 of Director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verview of the Unit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General description of the unit, which may include purpose of establishment and history (please limit to 300 word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Vision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ission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list down all projects, activities, and events handled by your office, which you deem is necessary for our stakeholders to access through the website. Please add a separate sheet and attach supporting documents if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OJECT 1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activity/event/projec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eneral 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pporting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.g. forms, photos, docu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Note: If the document in the current website is up-to-date, please identify the UR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OJECT 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activity/event/projec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eneral 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pporting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.g. forms, photos, docu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Note: If the document in the current website is up-to-date, please identify the UR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OJECT 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activity/event/projec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eneral 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pporting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.g. forms, photos, docu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Note: If the document in the current website is up-to-date, please identify the UR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OJECT 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activity/event/projec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eneral 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pporting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.g. forms, photos, document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Note: If the document in the current website is up-to-date, please identify the URL.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58:00Z</dcterms:created>
  <dc:creator>Krizhel  C. So</dc:creator>
  <dc:description/>
  <dc:language>en-US</dc:language>
  <cp:lastModifiedBy>Krizhel  C. So</cp:lastModifiedBy>
  <cp:lastPrinted>2012-05-03T09:46:00Z</cp:lastPrinted>
  <dcterms:modified xsi:type="dcterms:W3CDTF">2012-05-03T01:46:00Z</dcterms:modified>
  <cp:revision>8</cp:revision>
  <dc:subject/>
  <dc:title>Web Content Update Form</dc:title>
</cp:coreProperties>
</file>