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Salle Univers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Content Upda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filled out by College Deans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lease attach a separate sheet if necessar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the College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 of Dea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verview of the College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General description of the College, which may include purpose of establishment and history (please limit 300 word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Vi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DERGRADUATE PROGRA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Kindly list down all undergraduate courses in your college. Please add a separate sheet if necessa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RADUATE PROGRA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Kindly list down all graduate courses in your college. Please add a separate sheet if necessa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THER PROGRA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Kindly list down all diploma/certificate/short courses in your college. Please add a separate sheet if necessa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Cours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LLEGE DIREC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Kindly list down all academic departments of your college. Please add a separate sheet if necessa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Depart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Department Chai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Depart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Department Chai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Departmen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Department Chai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STUDENT ORGANIZ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Kindly list down all student organizations in your college. Please add a separate sheet if necessar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lease limit to 200 wor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pporting Documents (if a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e.g. forms, photos, docu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Note: If the document in the current website is up-to-date, please identify the UR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6:00Z</dcterms:created>
  <dc:creator>Krizhel  C. So</dc:creator>
  <dc:description/>
  <dc:language>en-US</dc:language>
  <cp:lastModifiedBy>Krizhel  C. So</cp:lastModifiedBy>
  <cp:lastPrinted>2012-05-03T09:46:00Z</cp:lastPrinted>
  <dcterms:modified xsi:type="dcterms:W3CDTF">2012-05-03T01:46:00Z</dcterms:modified>
  <cp:revision>13</cp:revision>
  <dc:subject/>
  <dc:title>Web Content Update Form</dc:title>
</cp:coreProperties>
</file>