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Salle Univers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Content Updat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filled out by Associate Vice Chancellor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lease attach a separate sheet if necessar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me of the Unit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me of Associate Vice Chancellor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verview of the Unit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General description of the unit, which may include purpose of establishment and history (please limit to 300 word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Vision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ission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list down all units under your office. Please add a separate sheet if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UNIT 1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Uni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it Head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cription of un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act details of uni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-mail address, locals and direct lines (if any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UNIT 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Uni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it Head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cription of un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act details of uni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-mail address, locals and direct lines (if any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UNIT 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Uni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it Head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cription of un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act details of uni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-mail address, locals and direct lines (if any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UNIT 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Uni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it Head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cription of un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act details of uni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-mail address, locals and direct lines (if any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7:00Z</dcterms:created>
  <dc:creator>Krizhel  C. So</dc:creator>
  <dc:description/>
  <dc:language>en-US</dc:language>
  <cp:lastModifiedBy>Krizhel  C. So</cp:lastModifiedBy>
  <cp:lastPrinted>2012-05-03T09:46:00Z</cp:lastPrinted>
  <dcterms:modified xsi:type="dcterms:W3CDTF">2012-05-03T01:46:00Z</dcterms:modified>
  <cp:revision>4</cp:revision>
  <dc:subject/>
  <dc:title>Web Content Update Form</dc:title>
</cp:coreProperties>
</file>