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THSPHY2 PROGRESS REPORT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Name: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le of Thesis Proposal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did you defended your Thesis Propos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ls. check): ___ 1st ___ 2nd ___ 3rd ___ Summer ____ AY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Adviser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answer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be current status/stage of thesis.  Relate with the approved Gantt char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y problems encountered.  Discuss how the problem was resolved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the problem is unresolved this is due to </w:t>
      </w:r>
      <w:r>
        <w:rPr>
          <w:rFonts w:cs="Arial" w:ascii="Arial" w:hAnsi="Arial"/>
          <w:u w:val="single"/>
        </w:rPr>
        <w:t>(specify reasons)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modifications, changes do you think will still allow you to address/answer the problems you set for your objectives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2:00Z</dcterms:created>
  <dc:creator>Batz</dc:creator>
  <dc:description/>
  <dc:language>en-US</dc:language>
  <cp:lastModifiedBy>Angelica A. Villanueva</cp:lastModifiedBy>
  <dcterms:modified xsi:type="dcterms:W3CDTF">2015-07-30T06:42:00Z</dcterms:modified>
  <cp:revision>2</cp:revision>
  <dc:subject/>
  <dc:title/>
</cp:coreProperties>
</file>