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SPHY1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Directions: The THSPHY1 Worksheet is a guide in writing the Thesis proposal. Fill in the blanks and submit the worksheet before the thesis proposal defense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NAME(s)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UBMITTED:___________________  COURSE: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A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DVISER/s NAME (with signature)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Co-Adviser’s Name (with signature): 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(my/our) final research on the topic, (I/we), in consultation with (my/our) adviser(s), (I/we) decided to work on the 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nal title of my/our thesis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me(s) of researcher(s) and the title of their work(s) who investigated the same topic: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me of previous research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Title of research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(my/our) motivation(s) to do the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are the objectives of (my/our) stud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the significance of (my/our)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the scope and limitations (my/our) stud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(I/We) have checked the library resources and found the following related literatures: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48"/>
        <w:gridCol w:w="1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itle of Books, Article Titles, Journals, Letters, Internet sources, et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ntries: Author,</w:t>
            </w:r>
          </w:p>
          <w:p>
            <w:pPr>
              <w:pStyle w:val="Normal"/>
              <w:rPr/>
            </w:pPr>
            <w:r>
              <w:rPr/>
              <w:t>Name of the book, article, etc., date, volume, number, pag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useful because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the theoretical topics or concepts in physics that (I/we) will be using in the 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 following are the materials, source, quantity, and cost needed for (my/our) study: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2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Materials Need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ource (where and what company can you purchase) including delivery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Quantity of materials (grams/liters/cc) specify un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320" w:firstLine="720"/>
        <w:rPr>
          <w:lang w:eastAsia="ja-JP"/>
        </w:rPr>
      </w:pPr>
      <w:r>
        <w:rPr>
          <w:lang w:eastAsia="ja-JP"/>
        </w:rPr>
        <w:t>Total Cost of Material(s): 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here is the budget coming from?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NOTE: If the proposed thesis uses chemicals and biological specimens, read and fill up ETHICS Checklist which can be downloaded at: </w:t>
      </w:r>
      <w:hyperlink r:id="rId2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 following are the equipment needed for my/our study: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12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Equipment Need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ource (where and what lab can you avail of the t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Quantity of materials to be test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ost (Lab fe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320" w:firstLine="2040"/>
        <w:rPr>
          <w:lang w:eastAsia="ja-JP"/>
        </w:rPr>
      </w:pPr>
      <w:r>
        <w:rPr>
          <w:lang w:eastAsia="ja-JP"/>
        </w:rPr>
        <w:t>Total Cost: 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here is your budget coming from?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the summary of the procedure of the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The following are the schedule of activities in doing (my/our) the study (from start to finish):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__________________________________________________________________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INAL NOTE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. Fill up the Agreement on IPR between faculty and student and DLSU record of invention which can be downloaded at: </w:t>
      </w:r>
      <w:hyperlink r:id="rId3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2. Print Thesis Comment Sheet and give this to the panelist before the proposal defense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3. Print Announcement form for Proposal defense and fill in the blanks. After completing, submit to the Physics Department Secret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ferences: </w:t>
      </w:r>
    </w:p>
    <w:p>
      <w:pPr>
        <w:pStyle w:val="Normal"/>
        <w:rPr/>
      </w:pPr>
      <w:r>
        <w:rPr>
          <w:lang w:eastAsia="ja-JP"/>
        </w:rPr>
        <w:t xml:space="preserve">Online resources which can be downloaded at: </w:t>
      </w:r>
      <w:hyperlink r:id="rId4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 </w:t>
      </w:r>
    </w:p>
    <w:p>
      <w:pPr>
        <w:pStyle w:val="Normal"/>
        <w:rPr>
          <w:lang w:eastAsia="ja-JP"/>
        </w:rPr>
      </w:pPr>
      <w:r>
        <w:rPr>
          <w:lang w:eastAsia="ja-JP"/>
        </w:rPr>
        <w:t>Physics Department Style Guide</w:t>
      </w:r>
    </w:p>
    <w:p>
      <w:pPr>
        <w:pStyle w:val="Normal"/>
        <w:rPr>
          <w:lang w:eastAsia="ja-JP"/>
        </w:rPr>
      </w:pPr>
      <w:r>
        <w:rPr>
          <w:lang w:eastAsia="ja-JP"/>
        </w:rPr>
        <w:t>Thesis Policies and Guidelin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u.edu.ph/academics/colleges/cos/physics/thesis.asp" TargetMode="External"/><Relationship Id="rId3" Type="http://schemas.openxmlformats.org/officeDocument/2006/relationships/hyperlink" Target="http://www.dlsu.edu.ph/academics/colleges/cos/physics/thesis.asp" TargetMode="External"/><Relationship Id="rId4" Type="http://schemas.openxmlformats.org/officeDocument/2006/relationships/hyperlink" Target="http://www.dlsu.edu.ph/academics/colleges/cos/physics/thesi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2:00Z</dcterms:created>
  <dc:creator>CHEMISTRY</dc:creator>
  <dc:description/>
  <dc:language>en-US</dc:language>
  <cp:lastModifiedBy>Angelica A. Villanueva</cp:lastModifiedBy>
  <cp:lastPrinted>2011-01-18T13:09:00Z</cp:lastPrinted>
  <dcterms:modified xsi:type="dcterms:W3CDTF">2014-10-01T02:52:00Z</dcterms:modified>
  <cp:revision>2</cp:revision>
  <dc:subject/>
  <dc:title>THYSPHY1 WORKSHEET</dc:title>
</cp:coreProperties>
</file>