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HYSEMI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Directions: The PHYSEMI WORKSHEET is a guide in searching a topic for a Thesis proposal. Fill in the blanks and submit the worksheet before the end of the term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NAME(s):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UBMITTED:___________________  COURSE: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ATION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ER/s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ter (my/our) initial research on the topic, (I/we), in consultation with (my/our) adviser(s), (I/we) propose to work on the 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posed title of (my/our) research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ame(s) of researcher(s) and the title of their work(s) who investigated the same topic: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me of previous research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Title of research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are (my/our) motivation(s) to do the research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following are the proposed objectives of (my/our) researc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are the significance of (my/our) research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I/We) have checked the library resources and found the following related literatures: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48"/>
        <w:gridCol w:w="1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itle of Books, Article Titles, Journals, Letters, Internet sources, et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ntries: Author,</w:t>
            </w:r>
          </w:p>
          <w:p>
            <w:pPr>
              <w:pStyle w:val="Normal"/>
              <w:rPr/>
            </w:pPr>
            <w:r>
              <w:rPr/>
              <w:t>Name of the book, article, etc., date, volume, number, pag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useful because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are the theoretical topics or concepts in physics that (I/we) will be using in the research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materials needed for (my/our) research: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NOTE: If the proposed thesis uses chemicals and biological specimens, read ETHICS Checklist which can be downloaded at: </w:t>
      </w:r>
      <w:hyperlink r:id="rId2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are the equipment needed for my/our research: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summary of the procedure of the proposed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INAL NOTE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 xml:space="preserve">Prepare and present a Powerpoint Presentation of your proposed research. </w:t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 xml:space="preserve">Read the Agreement on IPR between faculty and student and DLSU record of invention which can be downloaded at: </w:t>
      </w:r>
      <w:hyperlink r:id="rId3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Read the Thesis Comment Sheet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>Read the Announcement form for Proposal defense and fill in the blanks. After completing, submit to the Physics Department Secretary.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ferences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Read the following documents for the first two weeks of the class meetings:</w:t>
      </w:r>
    </w:p>
    <w:p>
      <w:pPr>
        <w:pStyle w:val="Normal"/>
        <w:rPr>
          <w:lang w:eastAsia="ja-JP"/>
        </w:rPr>
      </w:pPr>
      <w:r>
        <w:rPr>
          <w:lang w:eastAsia="ja-JP"/>
        </w:rPr>
        <w:t>Physics Department Style Guide</w:t>
      </w:r>
    </w:p>
    <w:p>
      <w:pPr>
        <w:pStyle w:val="Normal"/>
        <w:rPr>
          <w:lang w:eastAsia="ja-JP"/>
        </w:rPr>
      </w:pPr>
      <w:r>
        <w:rPr>
          <w:lang w:eastAsia="ja-JP"/>
        </w:rPr>
        <w:t>Thesis Policies and Guideline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Online resources can be downloaded at: </w:t>
      </w:r>
      <w:hyperlink r:id="rId4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szCs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u.edu.ph/academics/colleges/cos/physics/thesis.asp" TargetMode="External"/><Relationship Id="rId3" Type="http://schemas.openxmlformats.org/officeDocument/2006/relationships/hyperlink" Target="http://www.dlsu.edu.ph/academics/colleges/cos/physics/thesis.asp" TargetMode="External"/><Relationship Id="rId4" Type="http://schemas.openxmlformats.org/officeDocument/2006/relationships/hyperlink" Target="http://www.dlsu.edu.ph/academics/colleges/cos/physics/thesi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53:00Z</dcterms:created>
  <dc:creator>CHEMISTRY</dc:creator>
  <dc:description/>
  <dc:language>en-US</dc:language>
  <cp:lastModifiedBy>Angelica A. Villanueva</cp:lastModifiedBy>
  <cp:lastPrinted>2011-01-18T13:09:00Z</cp:lastPrinted>
  <dcterms:modified xsi:type="dcterms:W3CDTF">2014-10-01T02:53:00Z</dcterms:modified>
  <cp:revision>2</cp:revision>
  <dc:subject/>
  <dc:title>THYSPHY1 WORKSHEET</dc:title>
</cp:coreProperties>
</file>