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This grant may be availed only by any given faculty member once every three years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cts that are already finished may not be given this grant.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. </w:t>
        <w:tab/>
        <w:t xml:space="preserve">Title of Work   </w:t>
        <w:tab/>
        <w:tab/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tab/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Proponent          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Department/College</w:t>
      </w:r>
      <w:r>
        <w:rPr>
          <w:rFonts w:cs="Arial" w:ascii="Arial" w:hAnsi="Arial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C. </w:t>
        <w:tab/>
        <w:t>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work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814949436"/>
      <w:bookmarkStart w:id="1" w:name="__Fieldmark__4_281494943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2814949436"/>
      <w:bookmarkStart w:id="3" w:name="__Fieldmark__5_281494943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2814949436"/>
      <w:bookmarkStart w:id="5" w:name="__Fieldmark__6_281494943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Deload Units for the project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ab/>
        <w:tab/>
        <w:t>(</w:t>
      </w:r>
      <w:r>
        <w:rPr>
          <w:rFonts w:cs="Arial" w:ascii="Arial" w:hAnsi="Arial"/>
          <w:b/>
          <w:i/>
          <w:sz w:val="18"/>
        </w:rPr>
        <w:t xml:space="preserve">Maximum of 3 units for journal article and book chapter, 6 units for book, URC Approved July 28, 2020)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14949436"/>
      <w:bookmarkStart w:id="7" w:name="__Fieldmark__8_281494943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14949436"/>
      <w:bookmarkStart w:id="9" w:name="__Fieldmark__9_281494943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14949436"/>
      <w:bookmarkStart w:id="11" w:name="__Fieldmark__10_281494943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</w:t>
        <w:tab/>
        <w:tab/>
        <w:tab/>
        <w:t xml:space="preserve">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Normal"/>
        <w:shd w:fill="FFFFFF" w:val="clear"/>
        <w:ind w:right="360" w:hanging="0"/>
        <w:rPr>
          <w:rFonts w:eastAsia="Times New Roman"/>
          <w:color w:val="222222"/>
          <w:sz w:val="18"/>
          <w:szCs w:val="18"/>
          <w:lang w:val="en-PH" w:eastAsia="en-PH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PH" w:eastAsia="en-PH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A. </w:t>
        <w:tab/>
        <w:t xml:space="preserve">Title of Work  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  <w:tab/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. </w:t>
        <w:tab/>
        <w:t xml:space="preserve">Co-proponent       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Department/College</w:t>
      </w:r>
      <w:r>
        <w:rPr>
          <w:rFonts w:cs="Arial" w:ascii="Arial" w:hAnsi="Arial"/>
        </w:rPr>
        <w:t xml:space="preserve">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  <w:tab/>
        <w:t>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Comments of the department chairperson and/or senior faculty on the proposed work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</w:rPr>
        <w:tab/>
        <w:t xml:space="preserve">  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>
          <w:rFonts w:ascii="Arial" w:hAnsi="Arial" w:cs="Arial"/>
        </w:rPr>
      </w:pPr>
      <w:r>
        <w:rPr>
          <w:rFonts w:cs="Arial" w:ascii="Arial" w:hAnsi="Arial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2814949436"/>
      <w:bookmarkStart w:id="13" w:name="__Fieldmark__16_281494943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_2814949436"/>
      <w:bookmarkStart w:id="15" w:name="__Fieldmark__17_281494943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2814949436"/>
      <w:bookmarkStart w:id="17" w:name="__Fieldmark__18_281494943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ommended Number of Deload Units for the project: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</w:rPr>
        <w:tab/>
        <w:tab/>
        <w:tab/>
        <w:t>(</w:t>
      </w:r>
      <w:r>
        <w:rPr>
          <w:rFonts w:cs="Arial" w:ascii="Arial" w:hAnsi="Arial"/>
          <w:b/>
          <w:i/>
          <w:sz w:val="18"/>
        </w:rPr>
        <w:t xml:space="preserve">Maximum of 3 units for journal article and book chapter, 6 units for book, URC Approved July 28, 2020)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i/>
          <w:i/>
          <w:sz w:val="18"/>
          <w:lang w:eastAsia="ko-KR"/>
        </w:rPr>
      </w:pPr>
      <w:r>
        <w:rPr>
          <w:rFonts w:cs="Arial" w:ascii="Arial" w:hAnsi="Arial"/>
          <w:b/>
          <w:i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0_2814949436"/>
      <w:bookmarkStart w:id="19" w:name="__Fieldmark__20_281494943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1_2814949436"/>
      <w:bookmarkStart w:id="21" w:name="__Fieldmark__21_281494943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2_2814949436"/>
      <w:bookmarkStart w:id="23" w:name="__Fieldmark__22_281494943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ab/>
        <w:t xml:space="preserve">     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hair, Department</w:t>
        <w:tab/>
        <w:tab/>
        <w:tab/>
        <w:tab/>
        <w:tab/>
        <w:tab/>
        <w:tab/>
        <w:tab/>
        <w:t xml:space="preserve">  Dat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art-Time Faculty 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Normal"/>
        <w:shd w:fill="FFFFFF" w:val="clear"/>
        <w:ind w:right="360" w:hanging="0"/>
        <w:rPr>
          <w:rFonts w:eastAsia="Times New Roman"/>
          <w:color w:val="222222"/>
          <w:sz w:val="18"/>
          <w:szCs w:val="18"/>
          <w:lang w:val="en-PH" w:eastAsia="en-PH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PH" w:eastAsia="en-PH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shd w:fill="FFFFFF" w:val="clear"/>
        <w:ind w:right="360" w:hanging="0"/>
        <w:rPr>
          <w:rFonts w:eastAsia="Times New Roman"/>
          <w:color w:val="222222"/>
          <w:sz w:val="24"/>
          <w:szCs w:val="24"/>
          <w:lang w:val="en-PH" w:eastAsia="en-PH"/>
        </w:rPr>
      </w:pPr>
      <w:r>
        <w:rPr>
          <w:rFonts w:eastAsia="Times New Roman"/>
          <w:color w:val="222222"/>
          <w:sz w:val="24"/>
          <w:szCs w:val="24"/>
          <w:lang w:val="en-PH" w:eastAsia="en-PH"/>
        </w:rPr>
      </w:r>
    </w:p>
    <w:p>
      <w:pPr>
        <w:pStyle w:val="M4656147059590002701gmailmsofooter"/>
        <w:shd w:fill="FFFFFF" w:val="clear"/>
        <w:spacing w:before="0" w:after="0"/>
        <w:ind w:right="360" w:hanging="0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Malgun Gothic" w:cs="Arial" w:ascii="Arial" w:hAnsi="Arial"/>
          <w:b/>
          <w:sz w:val="20"/>
          <w:szCs w:val="20"/>
        </w:rPr>
        <w:t>UN Sustainable Development Goals (To be filled out by the Faculty Proponent/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6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y Research Coordination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eastAsia="ko-KR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eastAsia="ko-KR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6_2814949436"/>
      <w:bookmarkStart w:id="25" w:name="__Fieldmark__26_281494943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7_2814949436"/>
      <w:bookmarkStart w:id="27" w:name="__Fieldmark__27_281494943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8_2814949436"/>
      <w:bookmarkStart w:id="29" w:name="__Fieldmark__28_281494943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2814949436"/>
      <w:bookmarkStart w:id="31" w:name="__Fieldmark__29_281494943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2814949436"/>
      <w:bookmarkStart w:id="33" w:name="__Fieldmark__30_281494943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2814949436"/>
      <w:bookmarkStart w:id="35" w:name="__Fieldmark__31_281494943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2_2814949436"/>
      <w:bookmarkStart w:id="37" w:name="__Fieldmark__32_281494943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3_2814949436"/>
      <w:bookmarkStart w:id="39" w:name="__Fieldmark__33_281494943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4_2814949436"/>
      <w:bookmarkStart w:id="41" w:name="__Fieldmark__34_281494943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5_2814949436"/>
      <w:bookmarkStart w:id="43" w:name="__Fieldmark__35_281494943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6_2814949436"/>
      <w:bookmarkStart w:id="45" w:name="__Fieldmark__36_281494943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7_2814949436"/>
      <w:bookmarkStart w:id="47" w:name="__Fieldmark__37_281494943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8_2814949436"/>
      <w:bookmarkStart w:id="49" w:name="__Fieldmark__38_281494943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9_2814949436"/>
      <w:bookmarkStart w:id="51" w:name="__Fieldmark__39_281494943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0_2814949436"/>
      <w:bookmarkStart w:id="53" w:name="__Fieldmark__40_281494943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1_2814949436"/>
      <w:bookmarkStart w:id="55" w:name="__Fieldmark__41_2814949436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4_2814949436"/>
      <w:bookmarkStart w:id="57" w:name="__Fieldmark__44_281494943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5_2814949436"/>
      <w:bookmarkStart w:id="59" w:name="__Fieldmark__45_281494943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6_2814949436"/>
      <w:bookmarkStart w:id="61" w:name="__Fieldmark__46_281494943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8_2814949436"/>
      <w:bookmarkStart w:id="63" w:name="__Fieldmark__48_281494943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loading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9_2814949436"/>
      <w:bookmarkStart w:id="65" w:name="__Fieldmark__49_281494943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0_2814949436"/>
      <w:bookmarkStart w:id="67" w:name="__Fieldmark__50_281494943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versity Research Coordination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 Local</w:t>
      </w:r>
      <w:r>
        <w:rPr>
          <w:rFonts w:cs="Century Gothic" w:ascii="Century Gothic" w:hAnsi="Century Gothic"/>
          <w:sz w:val="18"/>
          <w:szCs w:val="18"/>
          <w:lang w:eastAsia="ko-KR"/>
        </w:rPr>
        <w:t>s</w:t>
      </w:r>
      <w:r>
        <w:rPr>
          <w:rFonts w:cs="Century Gothic" w:ascii="Century Gothic" w:hAnsi="Century Gothic"/>
          <w:sz w:val="18"/>
          <w:szCs w:val="18"/>
        </w:rPr>
        <w:t xml:space="preserve"> 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eastAsia="ko-KR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eastAsia="ko-KR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Co-proponent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3_2814949436"/>
      <w:bookmarkStart w:id="69" w:name="__Fieldmark__53_281494943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4_2814949436"/>
      <w:bookmarkStart w:id="71" w:name="__Fieldmark__54_281494943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5_2814949436"/>
      <w:bookmarkStart w:id="73" w:name="__Fieldmark__55_281494943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6_2814949436"/>
      <w:bookmarkStart w:id="75" w:name="__Fieldmark__56_281494943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7_2814949436"/>
      <w:bookmarkStart w:id="77" w:name="__Fieldmark__57_2814949436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8_2814949436"/>
      <w:bookmarkStart w:id="79" w:name="__Fieldmark__58_2814949436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9_2814949436"/>
      <w:bookmarkStart w:id="81" w:name="__Fieldmark__59_2814949436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60_2814949436"/>
      <w:bookmarkStart w:id="83" w:name="__Fieldmark__60_2814949436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1_2814949436"/>
      <w:bookmarkStart w:id="85" w:name="__Fieldmark__61_2814949436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2_2814949436"/>
      <w:bookmarkStart w:id="87" w:name="__Fieldmark__62_2814949436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3_2814949436"/>
      <w:bookmarkStart w:id="89" w:name="__Fieldmark__63_2814949436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4_2814949436"/>
      <w:bookmarkStart w:id="91" w:name="__Fieldmark__64_2814949436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5_2814949436"/>
      <w:bookmarkStart w:id="93" w:name="__Fieldmark__65_2814949436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6_2814949436"/>
      <w:bookmarkStart w:id="95" w:name="__Fieldmark__66_2814949436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7_2814949436"/>
      <w:bookmarkStart w:id="97" w:name="__Fieldmark__67_2814949436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8_2814949436"/>
      <w:bookmarkStart w:id="99" w:name="__Fieldmark__68_2814949436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1_2814949436"/>
      <w:bookmarkStart w:id="101" w:name="__Fieldmark__71_2814949436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2_2814949436"/>
      <w:bookmarkStart w:id="103" w:name="__Fieldmark__72_2814949436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3_2814949436"/>
      <w:bookmarkStart w:id="105" w:name="__Fieldmark__73_2814949436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5_2814949436"/>
      <w:bookmarkStart w:id="107" w:name="__Fieldmark__75_2814949436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eloading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6_2814949436"/>
      <w:bookmarkStart w:id="109" w:name="__Fieldmark__76_2814949436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7_2814949436"/>
      <w:bookmarkStart w:id="111" w:name="__Fieldmark__77_2814949436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s the initial material of the proposed Book/Article Manuscript Development Project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product of an URCO-funded project?                            </w:t>
        <w:tab/>
        <w:t xml:space="preserve">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78_2814949436"/>
      <w:bookmarkStart w:id="113" w:name="__Fieldmark__78_2814949436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79_2814949436"/>
      <w:bookmarkStart w:id="115" w:name="__Fieldmark__79_2814949436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URCO-funded dissertations/theses may qualify for this project, but other URCO-funded reports are not qualified)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product of an externally-funded project?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0_2814949436"/>
      <w:bookmarkStart w:id="117" w:name="__Fieldmark__80_2814949436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1_2814949436"/>
      <w:bookmarkStart w:id="119" w:name="__Fieldmark__81_2814949436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(If yes, a letter of clearance for publication from the funding agency must be attached to this proposal)</w:t>
        <w:tab/>
        <w:tab/>
        <w:t xml:space="preserve">     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of interest to the target journal/press?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2_2814949436"/>
      <w:bookmarkStart w:id="121" w:name="__Fieldmark__82_2814949436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3_2814949436"/>
      <w:bookmarkStart w:id="123" w:name="__Fieldmark__83_2814949436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Evidence of prior communication with the target journal/press must be attached to this proposal)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expected output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84_2814949436"/>
      <w:bookmarkStart w:id="125" w:name="__Fieldmark__84_2814949436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Book                </w:t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spacing w:lineRule="exact" w:line="240"/>
        <w:ind w:left="1140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85_2814949436"/>
      <w:bookmarkStart w:id="127" w:name="__Fieldmark__85_2814949436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Journal Article  __________________________________________________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 xml:space="preserve">                         ___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__   </w:t>
        <w:tab/>
        <w:t xml:space="preserve">        </w:t>
        <w:tab/>
        <w:t xml:space="preserve"> __________________________________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ab/>
        <w:tab/>
        <w:t xml:space="preserve">       Printed name/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AT for the BODY of the BOOK/ARTICLE MANUSCRIPT DEVELOPMENT PROPOS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Research Coordination Off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7 pages abov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  <w:tab/>
        <w:t xml:space="preserve">Title of Book/Articl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Proposal Abstract (50-100 words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 xml:space="preserve">III.  </w:t>
        <w:tab/>
        <w:t xml:space="preserve">Summary of Introduction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</w:t>
        <w:tab/>
        <w:t xml:space="preserve">Theoretical Framewor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V.  </w:t>
        <w:tab/>
        <w:t>Method:</w:t>
      </w:r>
    </w:p>
    <w:p>
      <w:pPr>
        <w:pStyle w:val="Normal"/>
        <w:jc w:val="both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procedures for data collection and analysis, and how possible ethical issues/concerns will be addressed in the conduct of the research. (Provide response whenever applicable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  <w:tab/>
        <w:t>Referenc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  <w:tab/>
        <w:t>Detailed Plan on How to Revise or Update the Sections of the Initial Material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(Please submit a copy of the initial material)</w:t>
      </w:r>
    </w:p>
    <w:p>
      <w:pPr>
        <w:pStyle w:val="Heading6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jc w:val="left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</w:r>
      <w:r>
        <w:br w:type="page"/>
      </w:r>
    </w:p>
    <w:p>
      <w:pPr>
        <w:pStyle w:val="Heading6"/>
        <w:ind w:left="720" w:hanging="0"/>
        <w:rPr/>
      </w:pPr>
      <w:r>
        <w:rPr/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rticle Manuscripts must be completed in a term while Book Manuscripts must be completed in two terms).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620" w:leader="none"/>
        </w:tabs>
        <w:spacing w:lineRule="exact" w:line="240"/>
        <w:jc w:val="both"/>
        <w:rPr/>
      </w:pPr>
      <w:r>
        <w:rPr>
          <w:rFonts w:cs="Arial" w:ascii="Arial" w:hAnsi="Arial"/>
        </w:rPr>
        <w:t>Number of hours per week proponent(s) expect to work on the project</w:t>
      </w:r>
      <w:r>
        <w:rPr>
          <w:rFonts w:cs="Arial" w:ascii="Arial" w:hAnsi="Arial"/>
          <w:b/>
          <w:color w:val="002060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nd research units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18"/>
          <w:szCs w:val="18"/>
        </w:rPr>
        <w:t xml:space="preserve">Note: </w:t>
      </w:r>
      <w:r>
        <w:rPr>
          <w:rFonts w:cs="Arial" w:ascii="Arial" w:hAnsi="Arial"/>
          <w:b/>
          <w:sz w:val="18"/>
        </w:rPr>
        <w:t>Maximum of 3 units for journal article and book chapter, 6 units for book</w:t>
      </w:r>
      <w:r>
        <w:rPr>
          <w:rFonts w:cs="Arial" w:ascii="Arial" w:hAnsi="Arial"/>
          <w:b/>
          <w:i/>
          <w:sz w:val="18"/>
        </w:rPr>
        <w:t xml:space="preserve">.  </w:t>
      </w:r>
      <w:r>
        <w:rPr>
          <w:rFonts w:cs="Arial" w:ascii="Arial" w:hAnsi="Arial"/>
          <w:sz w:val="18"/>
          <w:szCs w:val="18"/>
        </w:rPr>
        <w:t>Research units are computed as 56 hours of actual research work per term of 14 weeks for one research unit (meaning 4 hours/week equals 1 research unit). However, the decision on what constitutes a reasonable number of hours for work on the project rests upon the College Research Council.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5760" w:hanging="0"/>
        <w:jc w:val="both"/>
        <w:rPr/>
      </w:pPr>
      <w:r>
        <w:rPr>
          <w:rFonts w:cs="Arial" w:ascii="Arial" w:hAnsi="Arial"/>
          <w:sz w:val="18"/>
          <w:lang w:eastAsia="ko-KR"/>
        </w:rPr>
        <w:t xml:space="preserve">Check arrangement for </w:t>
        <w:tab/>
        <w:tab/>
        <w:t xml:space="preserve">  Recommended</w:t>
      </w:r>
      <w:r>
        <w:rPr>
          <w:rFonts w:cs="Arial" w:ascii="Arial" w:hAnsi="Arial"/>
          <w:sz w:val="18"/>
          <w:lang w:eastAsia="ko-KR"/>
        </w:rPr>
        <w:t xml:space="preserve">  </w:t>
      </w:r>
    </w:p>
    <w:p>
      <w:pPr>
        <w:pStyle w:val="Normal"/>
        <w:spacing w:lineRule="exact" w:line="240"/>
        <w:ind w:left="5760" w:hanging="0"/>
        <w:jc w:val="both"/>
        <w:rPr/>
      </w:pPr>
      <w:r>
        <w:rPr>
          <w:rFonts w:eastAsia="Arial" w:cs="Arial" w:ascii="Arial" w:hAnsi="Arial"/>
          <w:sz w:val="18"/>
          <w:lang w:eastAsia="ko-KR"/>
        </w:rPr>
        <w:t xml:space="preserve">      </w:t>
      </w:r>
      <w:r>
        <w:rPr>
          <w:rFonts w:cs="Arial" w:ascii="Arial" w:hAnsi="Arial"/>
          <w:sz w:val="18"/>
          <w:lang w:eastAsia="ko-KR"/>
        </w:rPr>
        <w:t>Research units</w:t>
      </w:r>
      <w:r>
        <w:rPr>
          <w:rFonts w:cs="Arial" w:ascii="Arial" w:hAnsi="Arial"/>
          <w:sz w:val="18"/>
          <w:lang w:eastAsia="ko-KR"/>
        </w:rPr>
        <w:t xml:space="preserve">   </w:t>
      </w:r>
      <w:r>
        <w:rPr>
          <w:rFonts w:cs="Arial" w:ascii="Arial" w:hAnsi="Arial"/>
          <w:sz w:val="18"/>
          <w:lang w:eastAsia="ko-KR"/>
        </w:rPr>
        <w:tab/>
        <w:tab/>
        <w:t xml:space="preserve">    </w:t>
      </w:r>
      <w:r>
        <w:rPr>
          <w:rFonts w:cs="Arial" w:ascii="Arial" w:hAnsi="Arial"/>
          <w:sz w:val="18"/>
          <w:lang w:eastAsia="ko-KR"/>
        </w:rPr>
        <w:t xml:space="preserve">  </w:t>
      </w:r>
      <w:r>
        <w:rPr>
          <w:rFonts w:cs="Arial" w:ascii="Arial" w:hAnsi="Arial"/>
          <w:sz w:val="18"/>
          <w:lang w:eastAsia="ko-KR"/>
        </w:rPr>
        <w:t>no. of units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86_2814949436"/>
      <w:bookmarkStart w:id="129" w:name="__Fieldmark__86_2814949436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87_2814949436"/>
      <w:bookmarkStart w:id="131" w:name="__Fieldmark__87_2814949436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88_2814949436"/>
      <w:bookmarkStart w:id="133" w:name="__Fieldmark__88_2814949436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89_2814949436"/>
      <w:bookmarkStart w:id="135" w:name="__Fieldmark__89_2814949436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90_2814949436"/>
      <w:bookmarkStart w:id="137" w:name="__Fieldmark__90_2814949436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1_2814949436"/>
      <w:bookmarkStart w:id="139" w:name="__Fieldmark__91_2814949436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2_2814949436"/>
      <w:bookmarkStart w:id="141" w:name="__Fieldmark__92_2814949436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3_2814949436"/>
      <w:bookmarkStart w:id="143" w:name="__Fieldmark__93_2814949436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______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94_2814949436"/>
      <w:bookmarkStart w:id="145" w:name="__Fieldmark__94_2814949436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Deloading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95_2814949436"/>
      <w:bookmarkStart w:id="147" w:name="__Fieldmark__95_2814949436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/>
          <w:bCs/>
        </w:rPr>
        <w:t xml:space="preserve">Total </w:t>
      </w:r>
      <w:r>
        <w:rPr>
          <w:rFonts w:cs="Arial" w:ascii="Arial" w:hAnsi="Arial"/>
        </w:rPr>
        <w:t xml:space="preserve">            ______ hrs./week</w:t>
      </w:r>
    </w:p>
    <w:p>
      <w:pPr>
        <w:pStyle w:val="Normal"/>
        <w:spacing w:lineRule="exact" w:line="24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"/>
        </w:numPr>
        <w:jc w:val="left"/>
        <w:rPr>
          <w:lang w:eastAsia="ko-KR"/>
        </w:rPr>
      </w:pPr>
      <w:r>
        <w:rPr>
          <w:rFonts w:cs="Arial" w:ascii="Arial" w:hAnsi="Arial"/>
        </w:rPr>
        <w:t xml:space="preserve">Publication Plan </w:t>
      </w:r>
    </w:p>
    <w:p>
      <w:pPr>
        <w:pStyle w:val="Heading5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pStyle w:val="Heading5"/>
        <w:ind w:left="1080" w:hanging="0"/>
        <w:jc w:val="left"/>
        <w:rPr/>
      </w:pPr>
      <w:r>
        <w:rPr>
          <w:rFonts w:cs="Arial" w:ascii="Arial" w:hAnsi="Arial"/>
          <w:b w:val="false"/>
        </w:rPr>
        <w:t>Provide publication details (i.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intent to publish in peer-reviewed journal/s </w:t>
      </w:r>
      <w:r>
        <w:rPr>
          <w:rFonts w:cs="Arial" w:ascii="Arial" w:hAnsi="Arial"/>
          <w:b w:val="false"/>
          <w:u w:val="single"/>
        </w:rPr>
        <w:t>preferably in ISI, Scopus or ACI, and AGPCI-listed journals</w:t>
      </w:r>
      <w:r>
        <w:rPr>
          <w:rFonts w:cs="Arial" w:ascii="Arial" w:hAnsi="Arial"/>
          <w:b w:val="false"/>
        </w:rPr>
        <w:t>, name of journal/s to which you intend to submit your paper/manuscript and target date of submission for publication.)</w:t>
      </w:r>
      <w:r>
        <w:rPr/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5"/>
        <w:ind w:left="1152" w:hanging="1152"/>
        <w:rPr>
          <w:rFonts w:ascii="Arial" w:hAnsi="Arial" w:cs="Arial"/>
          <w:b w:val="false"/>
          <w:b w:val="false"/>
          <w:sz w:val="18"/>
        </w:rPr>
      </w:pPr>
      <w:r>
        <w:rPr/>
        <w:t>GANTT CHART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ko-KR"/>
        </w:rPr>
        <w:t>PROJECT</w:t>
      </w:r>
      <w:r>
        <w:rPr>
          <w:rFonts w:cs="Arial" w:ascii="Arial" w:hAnsi="Arial"/>
          <w:b/>
          <w:sz w:val="18"/>
        </w:rPr>
        <w:t xml:space="preserve">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080"/>
        <w:gridCol w:w="1170"/>
        <w:gridCol w:w="1080"/>
        <w:gridCol w:w="10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22"/>
          <w:footerReference w:type="default" r:id="rId23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OOK/ARTICLE MANUSCRIPT DEVELOPMENT 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OOK/ARTICLE MANUSCRIPT DEVELOPMENT PROPO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OOK/ARTICLE MANUSCRIPT DEVELOPMEN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80" w:leader="none"/>
      </w:tabs>
      <w:spacing w:lineRule="auto" w:line="360"/>
      <w:ind w:left="72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656147059590002701gmailmsofooter">
    <w:name w:val="m_4656147059590002701gmail-msofooter"/>
    <w:basedOn w:val="Normal"/>
    <w:qFormat/>
    <w:pPr>
      <w:spacing w:before="100" w:after="100"/>
    </w:pPr>
    <w:rPr>
      <w:rFonts w:eastAsia="Times New Roman"/>
      <w:sz w:val="24"/>
      <w:szCs w:val="24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7:00Z</dcterms:created>
  <dc:creator>OPEY A.</dc:creator>
  <dc:description/>
  <cp:keywords>FoxChit SOFTWARE SOLUTIONS</cp:keywords>
  <dc:language>en-US</dc:language>
  <cp:lastModifiedBy>Nelly Ann Gozun Cruz</cp:lastModifiedBy>
  <cp:lastPrinted>2015-01-12T16:59:00Z</cp:lastPrinted>
  <dcterms:modified xsi:type="dcterms:W3CDTF">2020-07-31T00:14:00Z</dcterms:modified>
  <cp:revision>147</cp:revision>
  <dc:subject/>
  <dc:title>OpeY 2k1 version - Philippines</dc:title>
</cp:coreProperties>
</file>