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4380</wp:posOffset>
                </wp:positionH>
                <wp:positionV relativeFrom="paragraph">
                  <wp:posOffset>-78740</wp:posOffset>
                </wp:positionV>
                <wp:extent cx="12890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0.95pt;mso-wrap-distance-left:9.05pt;mso-wrap-distance-right:9.05pt;mso-wrap-distance-top:0pt;mso-wrap-distance-bottom:0pt;margin-top:-6.2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search and Grants Management Offic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/F Henry Sy, Sr. Hall * Locals 164/25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Matura MT Script Capitals" w:hAnsi="Matura MT Script Capitals" w:eastAsia="Matura MT Script Capitals" w:cs="Matura MT Script Capitals"/>
          <w:sz w:val="20"/>
        </w:rPr>
      </w:pPr>
      <w:r>
        <w:rPr>
          <w:rFonts w:eastAsia="Matura MT Script Capitals" w:cs="Matura MT Script Capitals" w:ascii="Matura MT Script Capitals" w:hAnsi="Matura MT Script Capitals"/>
          <w:sz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129921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subm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x 2 pi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&amp; white / 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4.25pt;mso-wrap-distance-left:9.05pt;mso-wrap-distance-right:9.05pt;mso-wrap-distance-top:0pt;mso-wrap-distance-bottom:0pt;margin-top:-0.2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subm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x 2 pic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&amp; white / 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FORM FOR APPOINTMENT OF PROJECT/ RESEARCH STAFF</w:t>
      </w:r>
    </w:p>
    <w:p>
      <w:pPr>
        <w:pStyle w:val="Normal"/>
        <w:ind w:left="2880" w:hanging="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ab/>
        <w:tab/>
        <w:t>(under RGM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otes:</w:t>
        <w:tab/>
        <w:t>(a) This form must be submitted to RGMO at least two (2) weeks before the start date of service.</w:t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  <w:sz w:val="20"/>
        </w:rPr>
        <w:tab/>
        <w:t>(b) This form needs to be prepared in one (1) copy only wherein it covers only one (1) position/p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7138670" cy="178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78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st name                     Middle name                         Last na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lege/Department:  ____________________ Date of Birth:  ______________________       Citizenship: 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ome Address:</w:t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 Address: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Contact </w:t>
                            </w:r>
                            <w:r>
                              <w:rPr>
                                <w:sz w:val="20"/>
                              </w:rPr>
                              <w:t xml:space="preserve"> Numbers 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ax Identification Number (TIN)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Student ID no.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</w:t>
                            </w:r>
                            <w:r>
                              <w:rPr>
                                <w:sz w:val="20"/>
                              </w:rPr>
                              <w:t xml:space="preserve"> DLSU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</w:t>
                            </w:r>
                            <w:r>
                              <w:rPr>
                                <w:sz w:val="20"/>
                              </w:rPr>
                              <w:t xml:space="preserve"> Other Institution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SS Number:  ____________________ Pag IBIG number:  ____________________ PhilHealth number: 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1pt;height:140.5pt;mso-wrap-distance-left:9.05pt;mso-wrap-distance-right:9.05pt;mso-wrap-distance-top:0pt;mso-wrap-distance-bottom:0pt;margin-top:0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Nam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irst name                     Middle name                         Last nam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lege/Department:  ____________________ Date of Birth:  ______________________       Citizenship: 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ome Address:</w:t>
                        <w:tab/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 Address:  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Contact </w:t>
                      </w:r>
                      <w:r>
                        <w:rPr>
                          <w:sz w:val="20"/>
                        </w:rPr>
                        <w:t xml:space="preserve"> Numbers : </w:t>
                      </w:r>
                      <w:r>
                        <w:rPr>
                          <w:sz w:val="20"/>
                          <w:u w:val="single"/>
                        </w:rPr>
                        <w:t xml:space="preserve">     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ax Identification Number (TIN)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Student ID no.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</w:t>
                      </w:r>
                      <w:r>
                        <w:rPr>
                          <w:sz w:val="20"/>
                        </w:rPr>
                        <w:t xml:space="preserve"> DLSU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</w:t>
                      </w:r>
                      <w:r>
                        <w:rPr>
                          <w:sz w:val="20"/>
                        </w:rPr>
                        <w:t xml:space="preserve"> Other Institution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SS Number:  ____________________ Pag IBIG number:  ____________________ PhilHealth number: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eriod/Dates covering the duration of the previous contract: 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6045</wp:posOffset>
                </wp:positionV>
                <wp:extent cx="7138670" cy="272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722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ring Deta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lassification: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Project Assistan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Research Assistant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Encod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Transcrib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Others: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ype of Request: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New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Replacement for_________________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Renewal of Con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sition and Rate/fee/salary according to the most recent contract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sonnel status pursuant to the most previous contract: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Output-based Independent contractor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Time-based Independent contractor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osed Position / Position Title:  ____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posed personnel Status: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Output-based Independent contractor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sz w:val="20"/>
                              </w:rPr>
                              <w:t xml:space="preserve"> Time-based Independent contractor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Job Description / Duties and Responsibilities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(attach extra sheet if necessary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you have any relative, by blood or marriage within the 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civil degree, who is already hired or engaged at present by the university in whatever capacity?  ____________ If yes:  Name:  ____________________________  Department/Offic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lationship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1pt;height:214.35pt;mso-wrap-distance-left:9.05pt;mso-wrap-distance-right:9.05pt;mso-wrap-distance-top:0pt;mso-wrap-distance-bottom:0pt;margin-top:8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ring Detail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lassification: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Project Assistant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Research Assistant 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Encoder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Transcriber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Others: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Type of Request: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New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Replacement for_________________ 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Renewal of Con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osition and Rate/fee/salary according to the most recent contract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ersonnel status pursuant to the most previous contract: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Output-based Independent contractor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Time-based Independent contractor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Proposed Position / Position Title:  ____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posed personnel Status: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Output-based Independent contractor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sz w:val="20"/>
                        </w:rPr>
                        <w:t xml:space="preserve"> Time-based Independent contractor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Job Description / Duties and Responsibilities:</w:t>
                      </w:r>
                      <w:r>
                        <w:rPr>
                          <w:sz w:val="20"/>
                          <w:u w:val="single"/>
                        </w:rPr>
                        <w:t xml:space="preserve"> (attach extra sheet if necessary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 you have any relative, by blood or marriage within the 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civil degree, who is already hired or engaged at present by the university in whatever capacity?  ____________ If yes:  Name:  ____________________________  Department/Offic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lationship:</w:t>
                      </w:r>
                      <w:r>
                        <w:rPr>
                          <w:i/>
                          <w:sz w:val="20"/>
                        </w:rPr>
                        <w:t xml:space="preserve">  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0795</wp:posOffset>
                </wp:positionV>
                <wp:extent cx="7138670" cy="2370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370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ject Deta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ointment Starts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Ends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 of Work Hours/Day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Number of Work days/Week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d source: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Rate/ Fee/Salary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ly but in no case more than the allocated budget 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he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Proponent/s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t. / Offic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ontact #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itle of Project: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ject No. :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ject/Budget Account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1pt;height:186.65pt;mso-wrap-distance-left:9.05pt;mso-wrap-distance-right:9.05pt;mso-wrap-distance-top:0pt;mso-wrap-distance-bottom:0pt;margin-top:0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ject Detail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Appointment Starts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Ends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 of Work Hours/Day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Number of Work days/Week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d source: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Rate/ Fee/Salary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only but in no case more than the allocated budget f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the purpos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f Proponent/s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Dept. / Offic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 xml:space="preserve">Contact #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itle of Project: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oject No. :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ject/Budget Account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23190</wp:posOffset>
                </wp:positionV>
                <wp:extent cx="7138670" cy="271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71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(s) OVER PRINT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Research Assistant </w:t>
                              <w:tab/>
                              <w:tab/>
                              <w:t xml:space="preserve">           Date</w:t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pprov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ulty Proponent</w:t>
                              <w:tab/>
                              <w:tab/>
                              <w:t xml:space="preserve">           Date</w:t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Executive Director, RGMO</w:t>
                              <w:tab/>
                              <w:t xml:space="preserve">                       Date</w:t>
                              <w:tab/>
                              <w:tab/>
                              <w:t xml:space="preserve">       Vice President for Research</w:t>
                              <w:tab/>
                              <w:tab/>
                              <w:t xml:space="preserve">           Date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and Innovati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1pt;height:213.5pt;mso-wrap-distance-left:9.05pt;mso-wrap-distance-right:9.05pt;mso-wrap-distance-top:0pt;mso-wrap-distance-bottom:0pt;margin-top:9.7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TURE(s) OVER PRINTED NA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ab/>
                        <w:t xml:space="preserve">Research Assistant </w:t>
                        <w:tab/>
                        <w:tab/>
                        <w:t xml:space="preserve">           Date</w:t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pprov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Faculty Proponent</w:t>
                        <w:tab/>
                        <w:tab/>
                        <w:t xml:space="preserve">           Date</w:t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Executive Director, RGMO</w:t>
                        <w:tab/>
                        <w:t xml:space="preserve">                       Date</w:t>
                        <w:tab/>
                        <w:tab/>
                        <w:t xml:space="preserve">       Vice President for Research</w:t>
                        <w:tab/>
                        <w:tab/>
                        <w:t xml:space="preserve">           Date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and Innovation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15:00Z</dcterms:created>
  <dc:creator>OPEY A.</dc:creator>
  <dc:description/>
  <cp:keywords/>
  <dc:language>en-US</dc:language>
  <cp:lastModifiedBy>Babylyn  C. Batlanggao</cp:lastModifiedBy>
  <cp:lastPrinted>2016-08-04T10:16:00Z</cp:lastPrinted>
  <dcterms:modified xsi:type="dcterms:W3CDTF">2023-06-23T02:46:00Z</dcterms:modified>
  <cp:revision>3</cp:revision>
  <dc:subject/>
  <dc:title>OpeY 2k1 version - Philippines</dc:title>
</cp:coreProperties>
</file>